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30.08.2021 </w:t>
        <w:tab/>
        <w:tab/>
        <w:t xml:space="preserve">   </w:t>
        <w:tab/>
        <w:tab/>
        <w:tab/>
        <w:t>№ 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4.12.2020 № 1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1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2 и 2023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4.12.2020 года № 15 «О бюджете Пучежского муниципального района на 2021 год и на плановый период 2022 и 2023 годов»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1 и на плановый период 2022 и 2023 годов»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1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76 928 100,06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78 269 876,55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1 341 776,49 ру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>«1) на 2021 год в сумме 187 356 434,32  и 24 781 900,21 руб. соответственно;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1 год и на плановый период 2022 и 2023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Решения «Перечень главных администраторов доходов бюджета Пучежского муниципального района, закрепляемые за ними виды  (подвиды) доходов бюджета на 2021 год и на плановый период 2022 и 2023 годов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5 «Источники внутреннего финансирования дефицита бюджета Пучежского муниципального района на 2021 год и на плановый период 2022 и 2023 годов», изложив его в редакции согласно приложению № 3 к настоящему решен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7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1 год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8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2-2023 годы», изложив его в редакции согласно приложению № 5 к настоящему решен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9 Решения «Ведомственная структура расходов бюджета Пучежского муниципального района на 2021 год», изложив его в редакции согласно приложению № 6 к настоящему решению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0 Решения «Ведомственная структура расходов бюджета Пучежского муниципального района на 2021 год», изложив его в редакции согласно приложению № 7 к настоящему решению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0 пункт изложить в новой редакции: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в 2021 году и плановом периоде 2022 и 2023 годов муниципальные  гарантии Пучежского муниципального района Ивановской области не предоставляются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 муниципальных гарантий Пучежского муниципального района по возможным случая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21 год- 0,00 руб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22 год – 0,00 руб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23 год- 0,00 руб.»</w:t>
      </w:r>
    </w:p>
    <w:p>
      <w:pPr>
        <w:pStyle w:val="Style16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2 Решения «Программа муниципальных заимствований Пучежского муниципального района на 2021 год и на плановый период 2022 и 2023 годов» изложив его в редакции согласно приложению № 8 к настоящему решению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статьей 12:</w:t>
      </w:r>
    </w:p>
    <w:p>
      <w:pPr>
        <w:pStyle w:val="Style1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2. Особенности установления отдельных расходных обязательств Пучежского муниципального района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увеличения (индексации) денежного вознаграждения (должностного оклада) Главы Пучежского муниципального района Ивановской области, лиц, замещающих муниципальные должности Пучежского муниципального района Ивановской области  в органах местного самоуправления Пучежского муниципального района Ивановской области, размеров месячных окладов муниципальных служащих Пучежского муниципального района  Ивановской области в соответствии с замещаемыми ими должностями муниципальной службы Пучежского муниципального района Ивановской области и размеров месячных окладов муниципальных служащих Пучежского муниципального района Ивановской области в соответствии с присвоенными им классными чинами муниципальной службы Пучежского муниципального района Ивановской области с 1 октября 2021 года равного 1,04».</w:t>
      </w:r>
    </w:p>
    <w:p>
      <w:pPr>
        <w:pStyle w:val="Style16"/>
        <w:ind w:firstLine="709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И.Н. Шипков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624" w:gutter="0" w:header="1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4:00Z</dcterms:created>
  <dc:creator>Admin</dc:creator>
  <dc:description/>
  <cp:keywords/>
  <dc:language>en-US</dc:language>
  <cp:lastModifiedBy>Чурсина</cp:lastModifiedBy>
  <cp:lastPrinted>2021-05-26T08:52:00Z</cp:lastPrinted>
  <dcterms:modified xsi:type="dcterms:W3CDTF">2021-08-31T08:00:00Z</dcterms:modified>
  <cp:revision>105</cp:revision>
  <dc:subject/>
  <dc:title/>
</cp:coreProperties>
</file>