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от  24.05.2021                                                            №  34</w:t>
      </w:r>
    </w:p>
    <w:p>
      <w:pPr>
        <w:pStyle w:val="Heading6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Пучеж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 Российской Федерации, Решением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Уставом Пучежского муниципального района (п. 1 ст. 20) Совет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ет об исполнении бюджета Пучежского муниципального района за 2020 год по доходам в сумме 265 753 682,49 рублей, по расходам в сумме 264 943 599,43 рублей с превышением доходов над расходами (профицит бюджета) в сумме 810 083,06 рубля со следующими показателя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доходам бюджета Пучежского муниципального района по кодам классификации доходов бюджета за 2020 год согласно приложению № 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й деятельности органов местного самоуправления Пучежского муниципального района, группам видов расходов классификации расходов бюджета Пучежского муниципального района за 2020 год согласно приложению № 2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, целевым статьям и видам расходов классификации расходов в ведомственной структуре расходов бюджета Пучежского муниципального района за 2020 год согласно приложению № 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 классификации расходов бюджета за 2020 год  согласно приложению № 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источникам финансирования дефицита бюджета Пучежского муниципального района по кодам классификации источников финансирования бюджетов за 2020 год согласно приложению № 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асходам бюджета Пучежского муниципального района по использованию межбюджетных трансфертов сельским поселения, входящим в состав  Пучежского муниципального района на решение вопросов местного значения, связанные с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 района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Пользователь РФО</cp:lastModifiedBy>
  <cp:lastPrinted>2021-03-03T15:36:00Z</cp:lastPrinted>
  <dcterms:modified xsi:type="dcterms:W3CDTF">2021-05-25T13:08:00Z</dcterms:modified>
  <cp:revision>456</cp:revision>
  <dc:subject/>
  <dc:title> </dc:title>
</cp:coreProperties>
</file>