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5.02.2021                                                                                     № 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чета о результатах деятельности Главы Пучежского муниципального района и Председателя Совета Пучежского муниципального района за 2020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и Уставом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значить проведение  отчета  о результатах деятельности Главы Пучежского муниципального района и Председателя Совета Пучежского муниципального района  за 2020 год – 26 апреля 2021 год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И.Н.Шип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21-02-25T16:20:00Z</cp:lastPrinted>
  <dcterms:modified xsi:type="dcterms:W3CDTF">2021-02-25T12:21:00Z</dcterms:modified>
  <cp:revision>67</cp:revision>
  <dc:subject/>
  <dc:title>Российская Федерация</dc:title>
</cp:coreProperties>
</file>