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2.2021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 дошкольного образовательного учреждения детского сада №5  «Малыш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местном самоуправлении, Уставом Пучежского муниципального района, Порядком создания, реорганизации, изменения типа и ликвидации учреждений Пучежского муниципального района Ивановской области, а также утверждения уставов учреждений Пучежского муниципального района Ивановской области, заключением комиссии по проведению экспертной оценки последствий ликвидации Муниципального  дошкольного образовательного учреждения детского сада №5 «Малыш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Муниципальное  дошкольное образовательное учреждение  детский сад  №5 «Малыш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дминистрации Пучежского муниципального района Ивановской области, осуществляющей функции и полномочия учредителя Муниципального  дошкольного образовательного учреждения детский сад №5 «Малышок», провести ликвидационные процедуры в соответствии с действующим законодательств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Пучежского муниципального района                           Н.Л.Красильникова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И.Н.Шип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8:00Z</dcterms:created>
  <dc:creator>Пользователь</dc:creator>
  <dc:description/>
  <cp:keywords/>
  <dc:language>en-US</dc:language>
  <cp:lastModifiedBy>Надежда</cp:lastModifiedBy>
  <cp:lastPrinted>2021-02-25T16:20:00Z</cp:lastPrinted>
  <dcterms:modified xsi:type="dcterms:W3CDTF">2021-02-26T04:35:00Z</dcterms:modified>
  <cp:revision>14</cp:revision>
  <dc:subject/>
  <dc:title>П Е Р Е Ч Е Н Ь</dc:title>
</cp:coreProperties>
</file>