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Четвертого  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1.2021                                                                           № 19  </w:t>
      </w:r>
    </w:p>
    <w:p>
      <w:pPr>
        <w:pStyle w:val="Normal"/>
        <w:jc w:val="center"/>
        <w:rPr/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 недвижимого имущества из 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ихинского сельского поселения  Пучежского муниципального райо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собственность Пучеж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Федеральным Законом № 131-ФЗ от 06.10.2003 «Об общих принципах организации местного самоуправления в Российской Федерации», в соответствии с Уставом Пучежского муниципального района, Положением  «О порядке управления и распоряжения муниципальным имуществом Пучежского района», утвержденным решением Совета Пучежского муниципального района 26.12.2011 № 145, на основании решения  Совета Затеихинского сельского поселения Пучежского муниципального района от 28.01.2021 № 1, ходатайства администрации Затеихинского сельского поселения № 44 от 29.01.2021</w:t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/>
      </w:pPr>
      <w:r>
        <w:rPr/>
        <w:t>Совет Пучежского муниципального района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недвижимое имущество - нежилое здание дома культуры и земельный участок под зданием, расположенные по адресу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вановская обл.,  Пучежский  р-н, д. Затеиха, ул. Лухская, д.6, передаваемое безвозмездно из собственности Затеихинского сельского поселения Пучежского муниципального района в муниципальную собственность Пучежского 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Совета Пучежского </w:t>
      </w:r>
    </w:p>
    <w:p>
      <w:pPr>
        <w:pStyle w:val="TextBody"/>
        <w:rPr/>
      </w:pPr>
      <w:r>
        <w:rPr/>
        <w:t xml:space="preserve">муниципального района                                                                      Н.Л.Красильнико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Пучежского</w:t>
      </w:r>
    </w:p>
    <w:p>
      <w:pPr>
        <w:pStyle w:val="TextBody"/>
        <w:rPr/>
      </w:pPr>
      <w:r>
        <w:rPr/>
        <w:t xml:space="preserve">муниципального района                                                                               И. Н. Шипков 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45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7455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  29.01.2021   № 19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имущества принимаемого безвозмездно  из собственност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теихинского сельского поселения Пучежского муниципального района в муниципальную собственность Пучежского 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94"/>
        <w:gridCol w:w="1630"/>
        <w:gridCol w:w="1152"/>
        <w:gridCol w:w="1665"/>
        <w:gridCol w:w="1381"/>
        <w:gridCol w:w="13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(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статочная стоимость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Н-37:14:030204:300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, Пучежский р-н, д.Затеиха, ул.Лухская, д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40,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1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(кв.м.)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(руб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-37:14:030204:18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для размещения затеихинского дома культуры, для размещения объектов, характерных для населенных пунк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, Пучежский р-н, д.Затеих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Лухская, д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194,00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429,3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6:00Z</dcterms:created>
  <dc:creator>User5</dc:creator>
  <dc:description/>
  <cp:keywords/>
  <dc:language>en-US</dc:language>
  <cp:lastModifiedBy>Пользователь</cp:lastModifiedBy>
  <cp:lastPrinted>2021-01-28T16:04:00Z</cp:lastPrinted>
  <dcterms:modified xsi:type="dcterms:W3CDTF">2021-01-28T13:08:00Z</dcterms:modified>
  <cp:revision>39</cp:revision>
  <dc:subject/>
  <dc:title>ПУЧЕЖСКИЙ РАЙОННЫЙ СОВЕТ ДЕПУТАТОВ</dc:title>
</cp:coreProperties>
</file>