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</w:rPr>
        <w:drawing>
          <wp:inline distT="0" distB="0" distL="0" distR="0">
            <wp:extent cx="542925" cy="685800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учеж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sz w:val="36"/>
          <w:szCs w:val="36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3.11. 2020                                                            № 1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. Пучеж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ван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Об образовании и составе постоянно действующих комиссий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овета  Пуче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г. №131 –ФЗ «Об общих принципах организации местного самоуправления в Российской Федерации», Уставом Пучежского муниципального район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овет  Пучежского муниципального района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Образовать на срок полномочий  Совета Пучежского муниципального района  четвертого созыва постоянно действующие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комиссия по бюджету и экономической политике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мошина Г.Н., Летов Ю.В., Макарычева Т.А., Морозова О.В., Рунова Т.А., Шумакова Е.В., Щербакова Н.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комиссия по социальной политике, законности и местному самоуправлению 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дина А.А., Гарыгина В.Н., Мужиков В.В., Сивова Л.А., Соколова З.Н., Суворова Е.В., Федулов С.В., Шумакова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 основании протоколов заседаний комиссий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едседателем комиссии по бюджету и экономической политике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розову Ольгу Владимиров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заместителем председателя комиссии по бюджету и экономической политике </w:t>
      </w:r>
      <w:r>
        <w:rPr>
          <w:b/>
          <w:sz w:val="28"/>
          <w:szCs w:val="28"/>
        </w:rPr>
        <w:t>Рунову Татьяну Александровну</w:t>
      </w:r>
      <w:r>
        <w:rPr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едседателем комиссии по социальной политике, законности и местному самоуправлению </w:t>
      </w:r>
      <w:r>
        <w:rPr>
          <w:b/>
          <w:sz w:val="28"/>
          <w:szCs w:val="28"/>
        </w:rPr>
        <w:t>Володину Альбину Аркадьевну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местителем председателя комиссии по социальной политике, законности и местному самоуправлению </w:t>
      </w:r>
      <w:r>
        <w:rPr>
          <w:b/>
          <w:sz w:val="28"/>
          <w:szCs w:val="28"/>
        </w:rPr>
        <w:t>Мужикова Владимира Владимирович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после его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:</w:t>
        <w:tab/>
        <w:t xml:space="preserve">                        Н.Л. Краси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учежского Муниципального района                    И.Н.Шипк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6:25:00Z</dcterms:created>
  <dc:creator>fadeevanm</dc:creator>
  <dc:description/>
  <cp:keywords/>
  <dc:language>en-US</dc:language>
  <cp:lastModifiedBy>Надежда</cp:lastModifiedBy>
  <cp:lastPrinted>2015-10-02T11:42:00Z</cp:lastPrinted>
  <dcterms:modified xsi:type="dcterms:W3CDTF">2020-11-26T07:40:00Z</dcterms:modified>
  <cp:revision>24</cp:revision>
  <dc:subject/>
  <dc:title>Совет депутатов Пучежского  мунипципального района</dc:title>
</cp:coreProperties>
</file>