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23.11.2020                                                    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21 год и на плановый период 2022 и 2023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 РФ от 06.10.2003 г.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На 2021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224 978 144,07 рубле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223 805 698,73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2. На 2022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200 485 140,22  рубл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199 312 694,88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3. На 2023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200 731 640,22 рубля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 в сумме 199 559 194,88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публикования 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Пользователь</dc:creator>
  <dc:description/>
  <cp:keywords/>
  <dc:language>en-US</dc:language>
  <cp:lastModifiedBy>Пользователь РФО</cp:lastModifiedBy>
  <cp:lastPrinted>2020-11-24T10:44:00Z</cp:lastPrinted>
  <dcterms:modified xsi:type="dcterms:W3CDTF">2020-11-24T07:44:00Z</dcterms:modified>
  <cp:revision>13</cp:revision>
  <dc:subject/>
  <dc:title> </dc:title>
</cp:coreProperties>
</file>