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08.10.2020                                                         №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ложении Избирательной комиссии Ивановской области кандидатуры для назначения членом территориальной избирательной комиссии Пучежского района с правом решающего голо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Избирательной комиссии Ивановской области, в соответствии с пунктом 6 статьи 26 Федерального закона от 12.06.2002 №67-ФЗ «Об основных гарантиях избирательных прав и права на участие в референдуме граждан Российской Федерации» ( в действующей редакции), Уставом 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Избирательной комиссии Ивановской области кандидатуру Бабанова Сергея Германовича, 20.11.1971года рождения, образование высшее, место работы – администрации Пучежского муниципального района, должность – заместитель главы администрации по организационной работе, проживающего Ивановская область, г. Пучеж, ул. Советская, д. 3, кв. 67, для назначения членом территориальной избирательной комиссии Пучежского района с правом решающего гол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Иван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И.Н. Шип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20-03-06T13:04:00Z</cp:lastPrinted>
  <dcterms:modified xsi:type="dcterms:W3CDTF">2020-10-08T10:57:00Z</dcterms:modified>
  <cp:revision>76</cp:revision>
  <dc:subject/>
  <dc:title/>
</cp:coreProperties>
</file>