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>
          <w:szCs w:val="28"/>
        </w:rPr>
        <w:t xml:space="preserve">Четверто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8.10.2020                                                                                 №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екретаря Совета  Пучежского муниципального района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 с Уставом   Пучеж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овет   Пучежского муниципального район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читать избранным секретарем Совета  Пучежского муниципального района четвертого созыва  Макарычеву Татьяну Александровн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чежского муниципального района                              Н.Л.Красильн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ы Пучеж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района                                                      И.Н.Шипк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21:00Z</dcterms:created>
  <dc:creator>RastopovaLL</dc:creator>
  <dc:description/>
  <cp:keywords/>
  <dc:language>en-US</dc:language>
  <cp:lastModifiedBy>Надежда</cp:lastModifiedBy>
  <cp:lastPrinted>2020-10-09T08:15:00Z</cp:lastPrinted>
  <dcterms:modified xsi:type="dcterms:W3CDTF">2020-10-09T04:15:00Z</dcterms:modified>
  <cp:revision>53</cp:revision>
  <dc:subject/>
  <dc:title>Приложение к решению </dc:title>
</cp:coreProperties>
</file>