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10.2020                                                                                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 Пучежского муниципального рай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 с Уставом  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читать избранным заместителем председателя Совета  Пучежского муниципального района четвертого созыва Сивову Людмилу Алексеев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Н.Л.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И.Н.Шип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9-18T11:08:00Z</cp:lastPrinted>
  <dcterms:modified xsi:type="dcterms:W3CDTF">2020-10-06T10:47:00Z</dcterms:modified>
  <cp:revision>53</cp:revision>
  <dc:subject/>
  <dc:title>Приложение к решению </dc:title>
</cp:coreProperties>
</file>