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.10.2020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Пучеж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токолом №2 от 08.10.2020года заседания счетной комиссии Совета  Пучежского муниципального района по выборам Председателя Совета Пучежского муниципального рай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читать избранным </w:t>
      </w:r>
      <w:r>
        <w:rPr>
          <w:rFonts w:cs="Times New Roman" w:ascii="Times New Roman" w:hAnsi="Times New Roman"/>
          <w:sz w:val="28"/>
          <w:szCs w:val="28"/>
        </w:rPr>
        <w:t>Председател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чежского муниципального района четвертого созыва Красильникову Нину Леонидовну на срок полномочий Совета Пучежского муниципального района четвертого созы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  Пучежского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  <w:tab/>
        <w:t>И.Н. Шип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9-22T15:46:00Z</cp:lastPrinted>
  <dcterms:modified xsi:type="dcterms:W3CDTF">2020-10-06T10:47:00Z</dcterms:modified>
  <cp:revision>47</cp:revision>
  <dc:subject/>
  <dc:title>Приложение к решению </dc:title>
</cp:coreProperties>
</file>