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.10.2020                                                                                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полномочий нового состава  Совета  Пучежского муниципальн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учежского городского поселения четвертого созыва от 06.10.2020 №5 «Об  избрании депутатов Совета Пучежского городского поселения четвертого созыва в  Совет Пучежского муниципального район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а Илья-Высоковского сельского поселения от 29.09.2020 №3 «Об избрании депутатов Совета  Илья-Высоковского сельского поселения в Совет Пучежского муниципального район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Затеихинского сельского поселения от 29.09.2020 №8 «Об избрании депутатов Совета Затеихинского сельского поселения в Совет Пучежского муниципального район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ортковского сельского поселения от 29.09.2020г №7  «Об   избрании депутатов Совета Мортковского сельского поселения в Совет Пучежского муниципального район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готского сельского поселения от 29.09.2020 №7 «Об избрании депутатов Сеготского сельского поселения четвертого созыва в  Совет Пучежского муниципального района  Ивановской области четвертого созыв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полномочия нового состава  Совета Пучежского муниципального района четвертого  созыв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  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И. Н. Шип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5-10-05T11:44:00Z</cp:lastPrinted>
  <dcterms:modified xsi:type="dcterms:W3CDTF">2020-10-07T06:34:00Z</dcterms:modified>
  <cp:revision>72</cp:revision>
  <dc:subject/>
  <dc:title>Приложение к решению </dc:title>
</cp:coreProperties>
</file>