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31. 08. 2020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44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Пуче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звании «Почетный гражданин Пучежского муниципального района», утвержденного решением Совета Пучежского муниципального района от 30.06.2014 №349 (в действующей редакции), и ходатайства  Главы 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>За значительный  вклад в  социально - экономическое развитие   города Пучежа и Пучежского района, многолетнюю добросовестную работу на посту руководителя Пучежского района, утвердить кандидатуру Климова Александра Васильевича</w:t>
      </w:r>
      <w:r>
        <w:rPr>
          <w:b/>
        </w:rPr>
        <w:t>,</w:t>
      </w:r>
      <w:r>
        <w:rPr/>
        <w:t xml:space="preserve"> на присвоение  звания «Почетный гражданин  </w:t>
      </w:r>
      <w:r>
        <w:rPr>
          <w:szCs w:val="28"/>
        </w:rPr>
        <w:t>Пучежского муниципального района» ( посмертн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ручение награды произвести в соответствии с Положением о звании   «Почетный гражданин 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         В.Н.Филатова                    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 xml:space="preserve">                                                            И.Н.Шип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9-06-26T10:21:00Z</cp:lastPrinted>
  <dcterms:modified xsi:type="dcterms:W3CDTF">2020-09-03T07:06:00Z</dcterms:modified>
  <cp:revision>52</cp:revision>
  <dc:subject/>
  <dc:title>Совет депутатов Пучежского муниципального района</dc:title>
</cp:coreProperties>
</file>