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>от    31. 08. 2020                                                                №  34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Об установлении дополнительных оснований для внесения изменений в сводную бюджетную роспись бюджета Пучежского муниципального район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ункта 8 статьи 217 Бюджетного кодекса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ые основания для внесения изменений в сводную бюджетную роспись бюджета Пучежского муниципального района без внесения изменений в решение о  бюджете Пучежского муниципального район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целевыми статья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муниципальных программ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учежского муниципального района на соответствующий финансовый го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, предусмотренных на финансовое обеспечение реализации муниципальных программ, направленных на достижение целей, показателей и результатов, выполнение задач федеральных и региональных проектов, за счет уменьшения бюджетных ассигнований, не отнесенных решением о бюджете на указанные цел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в том числе между главными распорядителями средств бюджета Пучежского муниципального района, разделами, подразделами, целевыми статьями и видам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между видами расходов классификации расходов бюджетов в пределах общего объема средств, предусмотренных решением о бюджете главному распорядителю бюджетных средств, в целях исполнения решений налоговых и иных уполномоченных органов о взыскании налогов, сборов, пеней и штрафов, предусматривающих взыскание на средства бюджета Пучежского муниципального района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ются в пределах объемов бюджетных ассигнований, утвержденных решением о бюджете Пучежского муниципальн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после официального  опубликования.</w:t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Н.Фи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И.Н.Шипков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5:00Z</dcterms:created>
  <dc:creator>Мудрова</dc:creator>
  <dc:description/>
  <cp:keywords/>
  <dc:language>en-US</dc:language>
  <cp:lastModifiedBy>Надежда</cp:lastModifiedBy>
  <cp:lastPrinted>2020-08-26T09:52:00Z</cp:lastPrinted>
  <dcterms:modified xsi:type="dcterms:W3CDTF">2020-09-08T04:38:00Z</dcterms:modified>
  <cp:revision>10</cp:revision>
  <dc:subject/>
  <dc:title> </dc:title>
</cp:coreProperties>
</file>