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                                                                               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местного самоуправления  Пучежского муниципальн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32 Устава Пучежского муниципального района и статьей 6 Регламента Совета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органов местного самоуправления  Пучежского муниципального района за 2019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и деятельности администрации за 2019 год  и отчет Председателя Совета Пучежского муниципального района о своей деятельности за 2019год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20-03-30T08:47:00Z</cp:lastPrinted>
  <dcterms:modified xsi:type="dcterms:W3CDTF">2020-03-30T04:55:00Z</dcterms:modified>
  <cp:revision>58</cp:revision>
  <dc:subject/>
  <dc:title>Приложение к решению </dc:title>
</cp:coreProperties>
</file>