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4102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Совет  Пучежского муниципальн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7.02.2020                                                                                     № 32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чеж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отчета о результатах деятельности Главы Пучежского муниципального района и Председателя Совета Пучежского муниципального района за 2019 год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 и Уставом Пучежского муниципального район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Совет  Пучежского муниципального района РЕШИЛ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значить проведение  отчета  о результатах деятельности Главы Пучежского муниципального района и Председателя Совета Пучежского муниципального района  за 2019 год – 30 марта 2020 года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чежского муниципального района                                     В.Н.Филат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Пучеж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                                                           И.Н.Шип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b/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14:00Z</dcterms:created>
  <dc:creator>ООО МиАрт</dc:creator>
  <dc:description/>
  <cp:keywords/>
  <dc:language>en-US</dc:language>
  <cp:lastModifiedBy>Надежда</cp:lastModifiedBy>
  <cp:lastPrinted>2020-02-20T15:50:00Z</cp:lastPrinted>
  <dcterms:modified xsi:type="dcterms:W3CDTF">2020-02-28T08:15:00Z</dcterms:modified>
  <cp:revision>64</cp:revision>
  <dc:subject/>
  <dc:title>Российская Федерация</dc:title>
</cp:coreProperties>
</file>