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Times New Roman" w:hAnsi="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от  27.02.2020                                                          № 3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Пучеж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Порядка заключ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ами местного самоуправления Пучежского муниципального района Ивановской области соглашений с органами местного самоуправления поселений, входящих в состав Пучежского муниципального района Ивановской области, о передаче (принятии) осуществления части полномочий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ствуясь частью 4 статьи 15 </w:t>
      </w:r>
      <w:hyperlink r:id="rId3">
        <w:r>
          <w:rPr>
            <w:rStyle w:val="InternetLink"/>
            <w:rFonts w:cs="Mangal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06.10.2003 № 131-ФЗ "Об общих принципах организации местного самоуправления в Российской Федерации", статьей 142 Бюджетного кодекса Российской Федерации, </w:t>
      </w:r>
      <w:hyperlink r:id="rId4">
        <w:r>
          <w:rPr>
            <w:rStyle w:val="InternetLink"/>
            <w:rFonts w:cs="Mangal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учежского муниципального района, </w:t>
      </w:r>
      <w:r>
        <w:rPr>
          <w:rFonts w:cs="Times New Roman" w:ascii="Times New Roman" w:hAnsi="Times New Roman"/>
          <w:b/>
        </w:rPr>
        <w:t xml:space="preserve">Совет Пучеж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рядок заключения органами местного самоуправления Пучежского муниципального района Ивановской области соглашений с  органами местного самоуправления поселений, входящих в состав Пучежского муниципального района Ивановской области, о передаче (принятии) осуществления части полномочий по решению вопросов местного значения согласно </w:t>
      </w:r>
      <w:hyperlink w:anchor="sub_1000">
        <w:r>
          <w:rPr>
            <w:rStyle w:val="InternetLink"/>
            <w:rFonts w:cs="Mangal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</w:rPr>
        <w:t>Признать утратившим силу решение Совета Пучежского муниципального района Ивановской области от 24.08.2015 г. № 3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                                В.Н.Филатов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учежского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                                </w:t>
        <w:tab/>
        <w:tab/>
        <w:t xml:space="preserve">          И.Н. 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bCs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Совета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27.02.2020 г. № 3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заключения органами местного самоуправления Пучежского муниципального района Ивановской области соглашени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с органами местного самоуправления поселений, входящих в состав Пучежского муниципального района Ивановской области, о передаче (принятии) осуществления части полномочий по решению вопросов местного знач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" w:name="sub_100"/>
      <w:bookmarkStart w:id="9" w:name="sub_11"/>
      <w:bookmarkEnd w:id="8"/>
      <w:r>
        <w:rPr>
          <w:rFonts w:cs="Times New Roman" w:ascii="Times New Roman" w:hAnsi="Times New Roman"/>
        </w:rPr>
        <w:t>1.1. Порядок заключения органами местного самоуправления Пучежского муниципального района Ивановской области (далее - органами местного самоуправления муниципального района) соглашений с органами местного самоуправления поселений, входящих в состав Пучежского муниципального района Ивановской  области (далее - органами местного самоуправления поселений) о передаче (приятии)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Mangal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Mangal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Пучежского муниципального района. </w:t>
      </w:r>
      <w:bookmarkStart w:id="10" w:name="sub_12"/>
      <w:bookmarkEnd w:id="9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2. Настоящий Порядок определяет процедуру заключения органами местного самоуправления муниципального района соглашений с органами местного самоуправления поселений о передаче (при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ы местного самоуправления муниципального района вправе заключать соглашения с органами местного самоуправления поселений о передаче им осуществления части своих полномочий за счет иных межбюджетных трансфертов, предоставляемых из бюджета района в бюджеты соответствующих поселений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лномочия по решению вопросов местного значения района на территории поселений, с органами местного самоуправления которых заключены указанные соглашения, осуществляются органами местного самоуправления этих поселений в соответствии с действующим законодательством и соглашениями о передаче осуществления части полномочий по решению вопросов местного значения района (далее – Соглашения по передаче части полномочий,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ы местного самоуправления муниципального района вправе заключать соглашения с органами местного самоуправления поселений о приеме от них осуществления части их полномочий за счет иных межбюджетных трансфертов, предоставляемых из бюджетов соответствующих поселений в бюджет район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лномочия по решению вопросов местного значения поселений, с органами местного самоуправления которых заключены указанные соглашения, осуществляются органами местного самоуправления района в соответствии с действующим законодательством и соглашениями о приеме осуществления части полномочий по решению вопросов местного значения поселений (далее – Соглашения о принятии части полномочий, Соглаш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1" w:name="sub_200"/>
      <w:bookmarkEnd w:id="11"/>
      <w:r>
        <w:rPr>
          <w:rFonts w:cs="Times New Roman" w:ascii="Times New Roman" w:hAnsi="Times New Roman"/>
          <w:color w:val="000000"/>
        </w:rPr>
        <w:t xml:space="preserve">2. Компетенция органов местного самоуправ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" w:name="sub_200"/>
      <w:bookmarkStart w:id="13" w:name="sub_21"/>
      <w:bookmarkEnd w:id="12"/>
      <w:bookmarkEnd w:id="13"/>
      <w:r>
        <w:rPr>
          <w:rFonts w:cs="Times New Roman" w:ascii="Times New Roman" w:hAnsi="Times New Roman"/>
        </w:rPr>
        <w:t>2.1. Совет муниципального района:</w:t>
      </w:r>
    </w:p>
    <w:p>
      <w:pPr>
        <w:pStyle w:val="Normal"/>
        <w:ind w:firstLine="567"/>
        <w:rPr/>
      </w:pPr>
      <w:bookmarkStart w:id="14" w:name="sub_21"/>
      <w:bookmarkEnd w:id="14"/>
      <w:r>
        <w:rPr>
          <w:rFonts w:cs="Times New Roman" w:ascii="Times New Roman" w:hAnsi="Times New Roman"/>
        </w:rPr>
        <w:t>2.1.1. Утверждает порядок заключения Соглашений о передаче (принятии) осуществления части полномочий по решению вопросов местного значения и внесение в него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.2. Принимает решения о передаче (принятии) осуществления части полномочий органами местного самоуправления района по решению вопросов местного зна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2.1.3. Осуществляет контроль за </w:t>
      </w:r>
      <w:bookmarkStart w:id="15" w:name="sub_23"/>
      <w:r>
        <w:rPr>
          <w:rFonts w:cs="Times New Roman" w:ascii="Times New Roman" w:hAnsi="Times New Roman"/>
        </w:rPr>
        <w:t>исполнением принятых в соответствии с настоящим Порядком решений и заключенных Соглаш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2. К компетенции администрации муниципального района относится:</w:t>
      </w:r>
    </w:p>
    <w:p>
      <w:pPr>
        <w:pStyle w:val="Normal"/>
        <w:ind w:firstLine="567"/>
        <w:rPr/>
      </w:pPr>
      <w:bookmarkEnd w:id="15"/>
      <w:r>
        <w:rPr>
          <w:rFonts w:cs="Times New Roman" w:ascii="Times New Roman" w:hAnsi="Times New Roman"/>
        </w:rPr>
        <w:t>2.2.1. Разработка проекта решения Совета Пучежского муниципального района о передаче (принятии) органами местного самоуправления муниципального района осуществления части полномочий по решению вопросов местного значения и внесение его на рассмотрение Совета Пучежского муниципального рай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дготовка во взаимодействии с администрациями поселений проектов Соглашений о передаче (принятии) органами местного самоуправления муниципального района осуществления части полномочий по решению вопросов местного значения и их заключение.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2.2.3. Принятие в пределах своих полномочий муниципальных правовых актов по вопросам осуществления администрацией муниципального района принятой части полномочий, если иное не предусмотрено Соглашение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Исполнение заключенных Соглашений по осуществлению части полномочий по решению вопросов местного значения посел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6" w:name="sub_300"/>
      <w:bookmarkEnd w:id="16"/>
      <w:r>
        <w:rPr>
          <w:rFonts w:cs="Times New Roman" w:ascii="Times New Roman" w:hAnsi="Times New Roman"/>
          <w:color w:val="000000"/>
        </w:rPr>
        <w:t xml:space="preserve">3. Заключение соглашений о передаче (принятии) осуществления части полномочий по решению вопросов местного значения органами местного самоуправления райо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bookmarkStart w:id="17" w:name="sub_300"/>
      <w:bookmarkStart w:id="18" w:name="sub_31"/>
      <w:bookmarkEnd w:id="17"/>
      <w:bookmarkEnd w:id="18"/>
      <w:r>
        <w:rPr>
          <w:rFonts w:cs="Times New Roman" w:ascii="Times New Roman" w:hAnsi="Times New Roman"/>
        </w:rPr>
        <w:t>3.1. Инициировать передачу (прием) осуществления части полномочий по решению вопросов местного значения могут администрация муниципального района, администрации поселений, Советы муниципального района и поселений.</w:t>
      </w:r>
    </w:p>
    <w:p>
      <w:pPr>
        <w:pStyle w:val="ConsPlusNormal"/>
        <w:ind w:firstLine="540"/>
        <w:jc w:val="both"/>
        <w:rPr/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2. Основанием для заключения Соглашения об осуществлении части полномочий является принятие Советом муниципального района решения о передаче (принятии) части полномочий по решению вопросов местного значения, а также принятие Советом поселения решения о передаче (принятии) соответствующей части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 вынесения вопроса о передаче (принятии) осуществления части полномочий по решению вопросов местного значения на рассмотрение представительных органов власти администрация муниципального района совместно с администрацией соответствующего поселения согласовывают существенные условия будущего Соглашения, которыми я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номочий, которые предполагается передать (приня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заключается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действия соглашения, в том числе досроч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иных межбюджетных трансфертов, необходимых для осуществления передаваемой (принимаемой) част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анкци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pacing w:val="2"/>
          <w:sz w:val="24"/>
          <w:szCs w:val="24"/>
        </w:rPr>
        <w:t>По результатам рассмотрения данного вопроса представительным органом власти принимается одно из следующих решений: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передать (принять) определенную часть полномочий по решению конкретного вопроса местного значения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не передавать (не принимать)  полномочия по решению конкретного вопроса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" w:name="sub_35"/>
      <w:r>
        <w:rPr>
          <w:rFonts w:cs="Times New Roman" w:ascii="Times New Roman" w:hAnsi="Times New Roman"/>
        </w:rPr>
        <w:t>3.5. В случае если представительный орган власти муниципального района отклонил проект решения о передаче (приеме) осуществления части полномочий по решению вопросов местного значения, органам местного самоуправления, направившим инициативу, направляется</w:t>
      </w:r>
      <w:bookmarkEnd w:id="21"/>
      <w:r>
        <w:rPr>
          <w:rFonts w:cs="Times New Roman" w:ascii="Times New Roman" w:hAnsi="Times New Roman"/>
        </w:rPr>
        <w:t xml:space="preserve"> заверенная выписка из протокола заседания Сов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6. В случае принятия Советом муниципального района положительного решения о передаче </w:t>
      </w:r>
      <w:bookmarkStart w:id="22" w:name="sub_33"/>
      <w:r>
        <w:rPr>
          <w:rFonts w:cs="Times New Roman" w:ascii="Times New Roman" w:hAnsi="Times New Roman"/>
          <w:spacing w:val="2"/>
          <w:sz w:val="24"/>
          <w:szCs w:val="24"/>
        </w:rPr>
        <w:t xml:space="preserve">(принятии) </w:t>
      </w:r>
      <w:r>
        <w:rPr>
          <w:rFonts w:cs="Times New Roman" w:ascii="Times New Roman" w:hAnsi="Times New Roman"/>
          <w:sz w:val="24"/>
          <w:szCs w:val="24"/>
        </w:rPr>
        <w:t>осуществления части полномочий по решению вопросов местного значения в администрацию муниципального района направляются соответственно заверенные копии решений Совета муниципального района и Совета поселений о передаче (принятии) осуществления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тексте Решения Совета </w:t>
      </w:r>
      <w:bookmarkEnd w:id="22"/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го района о передаче </w:t>
      </w:r>
      <w:r>
        <w:rPr>
          <w:rFonts w:cs="Times New Roman" w:ascii="Times New Roman" w:hAnsi="Times New Roman"/>
          <w:sz w:val="24"/>
          <w:szCs w:val="24"/>
        </w:rPr>
        <w:t>осуществления части полномочий по решению вопросов местного значения указыва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еречень передаваемой части полномочий по решению вопроса местного знач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срок, на который заключается такое Соглаш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размер либо порядок определения (расчет) годового объема </w:t>
      </w:r>
      <w:r>
        <w:rPr/>
        <w:t>иных</w:t>
      </w:r>
      <w:r>
        <w:rPr>
          <w:spacing w:val="2"/>
        </w:rPr>
        <w:t xml:space="preserve"> межбюджетных трансфертов, необходимых для осуществления части  передаваем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8. На основании принятого представительным органом власти решения администрация района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администрацией соответствующего поселения готовит проект Соглаш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передаче (принятии) </w:t>
      </w:r>
      <w:r>
        <w:rPr>
          <w:rFonts w:cs="Times New Roman" w:ascii="Times New Roman" w:hAnsi="Times New Roman"/>
          <w:sz w:val="24"/>
          <w:szCs w:val="24"/>
        </w:rPr>
        <w:t>осуществления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ключение между администрацией муниципального района и администрацией поселения Соглашения о передаче (принятии) части полномочий на условиях, отличных от принятых Советом муниципального района и Советом поселения решений,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0. 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</w:rPr>
        <w:t>3.11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оглашения заключаются на срок не более одного финансового года без права пролонг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ечение финансового года допускается перезаключение указанных Соглашений либо заключение дополнительных соглашений к действующим Соглашениям в случаях: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изменения федерального, регионального законодательства, нормативных правовых актов органов местного самоуправления;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внесения изменений (принятия новых) муниципальных программ, сроки, действия которых выходят за срок, на который заключены Соглаш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12. После их подписания Соглашения по одному экземпляру передаются в администрацию муниципального района  и администрацию поселения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  <w:bookmarkStart w:id="23" w:name="sub_32"/>
      <w:bookmarkStart w:id="24" w:name="sub_37"/>
      <w:bookmarkStart w:id="25" w:name="sub_32"/>
      <w:bookmarkStart w:id="26" w:name="sub_37"/>
      <w:bookmarkEnd w:id="25"/>
      <w:bookmarkEnd w:id="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27" w:name="sub_37"/>
      <w:bookmarkStart w:id="28" w:name="sub_500"/>
      <w:bookmarkEnd w:id="27"/>
      <w:bookmarkEnd w:id="28"/>
      <w:r>
        <w:rPr>
          <w:rFonts w:cs="Times New Roman" w:ascii="Times New Roman" w:hAnsi="Times New Roman"/>
          <w:color w:val="000000"/>
        </w:rPr>
        <w:t xml:space="preserve">4. Финансовые средства и материальные ресурсы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 для осуществления переданной (принятой) части полномочий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bookmarkStart w:id="29" w:name="sub_61"/>
      <w:bookmarkEnd w:id="29"/>
      <w:r>
        <w:rPr>
          <w:rFonts w:cs="Times New Roman" w:ascii="Times New Roman" w:hAnsi="Times New Roman"/>
        </w:rPr>
        <w:t>4.1. Финансовые средства, необходимые для исполнения части передаваемых полномочий, предусмотренных Соглашением, предоставляются в форме иных межбюджетных трансфертов из бюджета района в бюджеты посел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Ежегодный объем иных межбюджетных трансфертов определяется в соответствии с методикой (проектами методик) и расчетами распределения иных межбюджетных трансфертов и предоставляется одновременно с проектом бюджета на рассмотрение представительного органа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межбюджетные трансферты, предоставляемые для осуществления полномочий, перечисляются в соответствии с графиком перечисления иных межбюджетных трансфертов, являющимся неотъемлемой частью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целевого использования межбюджетных трансфертов, предоставленных в бюджеты поселений для исполнения переданных полномочий района, они подлежат возврату в бюджет района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осуществления части полномочий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основании решений Совета муниципального района о передаче полномочий района поселениям могут передаваться по договорам безвозмездного срочного пользования материальные ресурсы, необходимые для реализации переданных полномочий района, которые заключаются на срок действия таких Соглашений.</w:t>
      </w:r>
    </w:p>
    <w:p>
      <w:pPr>
        <w:pStyle w:val="ConsPlusNormal"/>
        <w:ind w:firstLine="540"/>
        <w:jc w:val="both"/>
        <w:rPr/>
      </w:pPr>
      <w:bookmarkStart w:id="30" w:name="P100"/>
      <w:bookmarkEnd w:id="30"/>
      <w:r>
        <w:rPr>
          <w:rFonts w:cs="Times New Roman" w:ascii="Times New Roman" w:hAnsi="Times New Roman"/>
          <w:sz w:val="24"/>
          <w:szCs w:val="24"/>
        </w:rPr>
        <w:t>4.7.</w:t>
      </w:r>
      <w:bookmarkStart w:id="31" w:name="sub_36"/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осуществления соответствующими администрациями переданной части полномочий </w:t>
      </w:r>
      <w:bookmarkEnd w:id="31"/>
      <w:r>
        <w:rPr>
          <w:rFonts w:cs="Times New Roman" w:ascii="Times New Roman" w:hAnsi="Times New Roman"/>
          <w:sz w:val="24"/>
          <w:szCs w:val="24"/>
        </w:rPr>
        <w:t>обеспечивается путем предоставления отчетов об осуществлении переданной части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61"/>
      <w:bookmarkStart w:id="33" w:name="sub_61"/>
      <w:bookmarkEnd w:id="3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5. Требования к содержанию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bookmarkStart w:id="34" w:name="sub_500"/>
      <w:bookmarkStart w:id="35" w:name="sub_51"/>
      <w:bookmarkEnd w:id="34"/>
      <w:bookmarkEnd w:id="35"/>
      <w:r>
        <w:rPr>
          <w:rFonts w:cs="Times New Roman" w:ascii="Times New Roman" w:hAnsi="Times New Roman"/>
        </w:rPr>
        <w:t xml:space="preserve">5.1. В Соглашении </w:t>
      </w:r>
      <w:r>
        <w:rPr>
          <w:rFonts w:cs="Times New Roman" w:ascii="Times New Roman" w:hAnsi="Times New Roman"/>
          <w:spacing w:val="2"/>
        </w:rPr>
        <w:t xml:space="preserve">о передаче (принятии) </w:t>
      </w:r>
      <w:r>
        <w:rPr>
          <w:rFonts w:cs="Times New Roman" w:ascii="Times New Roman" w:hAnsi="Times New Roman"/>
        </w:rPr>
        <w:t>осуществления части полномочий по решению вопросов местного значения указывается: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bookmarkStart w:id="36" w:name="sub_51"/>
      <w:bookmarkEnd w:id="36"/>
      <w:r>
        <w:rPr/>
        <w:t>1) наименование Соглашения, дата и место его заключ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сторон Согла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) предмет Соглашения с указанием перечня передаваемой (принимаемой) части полномоч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а и обязанности сторон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р иных межбюджетных трансфертов, необходимых для осуществления передаваемой части полномоч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передачи и использования финансовых средств и материальных ресурсов;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7) порядок осуществления контроля за исполнением сторонами условий Соглашения,  в том числе с указанием срока предоставления соответствующей отчетности;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8) ответственность сторон за невыполнение либо ненадлежащее выполнение условий Соглашения (указываются основания наступления ответственности, финансовые санкции за неисполнение условий Соглашения); 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9) порядок рассмотрения сторонами споров в процессе исполнения Соглашения; 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10) срок осуществления части переданных полномочий и срок действия  Соглашения; 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11) основания и порядок изменения, расторжения и прекращения действия Соглашения;</w:t>
      </w:r>
    </w:p>
    <w:p>
      <w:pPr>
        <w:pStyle w:val="Style73"/>
        <w:shd w:fill="FFFFFF" w:val="clear"/>
        <w:spacing w:before="0" w:after="0"/>
        <w:ind w:firstLine="567"/>
        <w:jc w:val="both"/>
        <w:rPr/>
      </w:pPr>
      <w:r>
        <w:rPr/>
        <w:t>12) заключительные положения и реквизиты сторо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37" w:name="sub_700"/>
      <w:bookmarkEnd w:id="37"/>
      <w:r>
        <w:rPr>
          <w:rFonts w:cs="Times New Roman" w:ascii="Times New Roman" w:hAnsi="Times New Roman"/>
          <w:color w:val="000000"/>
        </w:rPr>
        <w:t xml:space="preserve">6. Внесение изменений в соглашения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рекращение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700"/>
      <w:bookmarkStart w:id="39" w:name="sub_700"/>
      <w:bookmarkEnd w:id="39"/>
    </w:p>
    <w:p>
      <w:pPr>
        <w:pStyle w:val="Normal"/>
        <w:rPr/>
      </w:pPr>
      <w:bookmarkStart w:id="40" w:name="sub_71"/>
      <w:bookmarkEnd w:id="40"/>
      <w:r>
        <w:rPr>
          <w:rFonts w:cs="Times New Roman" w:ascii="Times New Roman" w:hAnsi="Times New Roman"/>
        </w:rPr>
        <w:t>6.1. Соглашение прекращает свое действие с момента истечения срока, на который оно было заключено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71"/>
      <w:bookmarkStart w:id="42" w:name="sub_72"/>
      <w:bookmarkEnd w:id="41"/>
      <w:bookmarkEnd w:id="42"/>
      <w:r>
        <w:rPr>
          <w:rFonts w:cs="Times New Roman" w:ascii="Times New Roman" w:hAnsi="Times New Roman"/>
        </w:rPr>
        <w:t>6.2. Заключение Соглашения на новый срок, а также внесение изменений в уже заключенные Соглашения осуществляется в порядке, определенном в разделе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72"/>
      <w:bookmarkStart w:id="44" w:name="sub_7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6.3. В случае неисполнения условий заключенных Соглашений об осуществлении части полномочий они могут быть расторгнуты в соответствии с действующим законодательством РФ и Соглашением. </w:t>
      </w:r>
    </w:p>
    <w:p>
      <w:pPr>
        <w:pStyle w:val="Normal"/>
        <w:ind w:firstLine="567"/>
        <w:rPr/>
      </w:pPr>
      <w:bookmarkStart w:id="45" w:name="sub_73"/>
      <w:bookmarkEnd w:id="45"/>
      <w:r>
        <w:rPr>
          <w:rFonts w:cs="Times New Roman" w:ascii="Times New Roman" w:hAnsi="Times New Roman"/>
        </w:rPr>
        <w:t>6.4. При наличии споров соглашение может быть расторгнуто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66210.502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8266210.502" TargetMode="External"/><Relationship Id="rId7" Type="http://schemas.openxmlformats.org/officeDocument/2006/relationships/hyperlink" Target="consultantplus://offline/ref=0313DEE408567F405FEED24747FF94B02972A710B5A508F7085CA2395388DF7AEF1C040673B22C9FB3BADAA09FL0oEG" TargetMode="External"/><Relationship Id="rId8" Type="http://schemas.openxmlformats.org/officeDocument/2006/relationships/hyperlink" Target="consultantplus://offline/ref=0313DEE408567F405FEED24747FF94B02972A710B5A508F7085CA2395388DF7AEF1C040673B22C9FB3BADAA09FL0o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5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20-03-04T16:34:00Z</cp:lastPrinted>
  <dcterms:modified xsi:type="dcterms:W3CDTF">2020-03-04T12:35:00Z</dcterms:modified>
  <cp:revision>11</cp:revision>
  <dc:subject/>
  <dc:title>Решение Совета Ивановского муниципального района Ивановской области</dc:title>
</cp:coreProperties>
</file>