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Совет Пучежского муниципального района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2.2020</w:t>
        <w:tab/>
        <w:tab/>
        <w:tab/>
        <w:tab/>
        <w:tab/>
        <w:tab/>
        <w:t>№ 3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г. Пуч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ставления </w:t>
      </w:r>
      <w:r>
        <w:rPr>
          <w:b/>
          <w:sz w:val="26"/>
          <w:szCs w:val="26"/>
        </w:rPr>
        <w:t xml:space="preserve">лица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ми муниципальные должности в муниципальном образовании «Пучежский муниципальный район»</w:t>
      </w:r>
      <w:r>
        <w:rPr>
          <w:b/>
          <w:sz w:val="26"/>
          <w:szCs w:val="26"/>
        </w:rPr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 противодействия коррупции»,  законом Ивановской области от 02.05.2017 № 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, Уставом Пучеж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учежского муниципального района 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Утвердить Порядок представления </w:t>
      </w:r>
      <w:r>
        <w:rPr>
          <w:sz w:val="26"/>
          <w:szCs w:val="26"/>
        </w:rPr>
        <w:t>лицами, замещающими муниципальные должности в муниципальном образовании «Пучежский муниципальный район»,</w:t>
      </w:r>
      <w:r>
        <w:rPr>
          <w:sz w:val="26"/>
          <w:szCs w:val="26"/>
        </w:rPr>
        <w:t xml:space="preserve"> сведений о доходах, расходах, об имуществе и обязательствах имущественного характера (прилагаетс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менить решение Совета Пучежского муниципального района от 25.04.2016 г. № 100 «Об утверждении Порядка представления депутатами Совета Пучежского муниципальн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публикования.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чежского муниципального района                                            В.Н.Фил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лава Пучежского муниципального района                                 И.Н. Шипк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Пуче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27.02.2020   от  № 323</w:t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тавления </w:t>
      </w:r>
      <w:r>
        <w:rPr>
          <w:b/>
          <w:sz w:val="26"/>
          <w:szCs w:val="26"/>
        </w:rPr>
        <w:t xml:space="preserve">лицами, замещающими муниципальные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образовании «Пучежский муниципальный район»</w:t>
      </w:r>
      <w:r>
        <w:rPr>
          <w:b/>
          <w:sz w:val="26"/>
          <w:szCs w:val="26"/>
        </w:rPr>
        <w:t xml:space="preserve"> све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предоставления сведений о доходах, расходах, об имуществе и  обязательствах имущественного характера лицами, замещающими муниципальные должности </w:t>
      </w:r>
      <w:r>
        <w:rPr>
          <w:sz w:val="26"/>
          <w:szCs w:val="26"/>
        </w:rPr>
        <w:t>в муниципальном образовании «Пучежский муниципальный район»</w:t>
      </w:r>
      <w:r>
        <w:rPr>
          <w:sz w:val="26"/>
          <w:szCs w:val="26"/>
        </w:rPr>
        <w:t xml:space="preserve"> (далее – Порядок) устанавливает порядок предоставления данной категорией лиц сведений о полученных ими доходах, расходах, об имуществе, принадлежащем им на праве собственности, и об обязательствах имущественного характера, а также сведений о доходах, расходах </w:t>
      </w:r>
      <w:r>
        <w:rPr>
          <w:iCs/>
          <w:sz w:val="26"/>
          <w:szCs w:val="26"/>
        </w:rPr>
        <w:t>супруги (супруга) и несовершеннолетних детей</w:t>
      </w:r>
      <w:r>
        <w:rPr>
          <w:sz w:val="26"/>
          <w:szCs w:val="26"/>
        </w:rPr>
        <w:t xml:space="preserve">, об имуществе, принадлежащем им на праве собственности, и обязательствах </w:t>
      </w:r>
      <w:r>
        <w:rPr>
          <w:iCs/>
          <w:sz w:val="26"/>
          <w:szCs w:val="26"/>
        </w:rPr>
        <w:t>имущественного характера (далее 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 лицами, замещающими муниципальную должность в рамках действия настоящего Порядка, понимаются граждане, замещающие муниципальные должности Главы Пучежского муниципального района, депутата  Совета Пучеж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Лицо, замещающее муниципальную должность, представляет ежегодно не позднее 30 апреля года, следующего за отчетным период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31 декабр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</w:t>
      </w:r>
      <w:r>
        <w:rPr>
          <w:spacing w:val="2"/>
          <w:sz w:val="26"/>
          <w:szCs w:val="26"/>
        </w:rPr>
        <w:t>(далее - отчетный период)</w:t>
      </w:r>
      <w:r>
        <w:rPr>
          <w:sz w:val="26"/>
          <w:szCs w:val="26"/>
        </w:rPr>
        <w:t>, если общая сумма таких сделок превышает общий доход 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Лицо, замещающее муниципальную должность, 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, ответственное за работу по профилактике коррупционных и иных правонарушений (в Управление Правительства Ивановской области по противодействию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пия справки о доходах, расходах, об имуществе и обязательствах имущественного характера передается в Совет Пучежского муниципального района для организации размещения сведений о доходах, расходах, об имуществе и обязательствах имущественного характера на официальном сайте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ма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ведения о доходах, расходах, об имуществе и обязательствах имущественного характера, представляемые в соответствии с настоящим Порядком, относятся к сведениям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Лица, виновные в разглашении представленных депутатом сведений о доходах, расходах, об имуществе и обязательствах имущественного характера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В случае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</w:t>
      </w:r>
      <w:r>
        <w:rPr>
          <w:sz w:val="26"/>
          <w:szCs w:val="26"/>
          <w:shd w:fill="FFFFFF" w:val="clear"/>
        </w:rPr>
        <w:t>N</w:t>
      </w:r>
      <w:r>
        <w:rPr>
          <w:sz w:val="26"/>
          <w:szCs w:val="26"/>
        </w:rPr>
        <w:t xml:space="preserve"> 273-ФЗ «О противодействии коррупции», </w:t>
      </w:r>
      <w:r>
        <w:rPr>
          <w:sz w:val="26"/>
          <w:szCs w:val="26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лномочия лица, замещающего муниципальную должность, прекращаются досрочно в соответствии с пунктом 7.1 статьи 40 Федерального закона от 06.10.2003 </w:t>
      </w:r>
      <w:r>
        <w:rPr>
          <w:sz w:val="26"/>
          <w:szCs w:val="26"/>
          <w:shd w:fill="FFFFFF" w:val="clear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Пучежского муниципальн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11. Сведения о доходах, расходах, об имуществе и обязательствах имущественного характера, представляемые в соответствии с настоящим Порядком,  размещаются на официальном сайте администрации Пучеж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12. На официальном сайте администрации Пучежского муниципального района размещаются и средствам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кларированный годовой доход лица, замещающего муниципальную должность,  его супруги (супруга) и несовершеннолетних дете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4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а, замещающего муниципальную должность,  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1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) иные, кроме указанных в пункте 11 настоящего Порядка,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4) данные, позволяющие определить место нахождения объектов недвижимого имущества, принадлежащих лицу, замещающему муниципальную должность, 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14. Лицо, замещающее должность депутата Совета Пучежского муниципального района и предоставляющее сведения о доходах, расходах, об имуществе и обязательствах имущественного характера в соответствии с настоящим Порядком, не освобождается от обязанности предоставлять аналогичные сведения  в Совет соответствующего поселения Пучежского муниципального района.</w:t>
      </w:r>
    </w:p>
    <w:p>
      <w:pPr>
        <w:pStyle w:val="Normal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24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11518E50217D77975094E0F80CF1E776A76A187C7EC308AE4A27AB9EACBB7F90AA91277008FE38CA21CC2AC07123438BA1EB45428B6CDTDU3N" TargetMode="External"/><Relationship Id="rId4" Type="http://schemas.openxmlformats.org/officeDocument/2006/relationships/hyperlink" Target="../../D:/ref=64231359785F7FC7748CA61D8A0C8D3A3A1168A56133CB66C01CDB60C3e9VFN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6:00Z</dcterms:created>
  <dc:creator>RastopovaLL</dc:creator>
  <dc:description/>
  <cp:keywords/>
  <dc:language>en-US</dc:language>
  <cp:lastModifiedBy>Ольга</cp:lastModifiedBy>
  <cp:lastPrinted>2020-03-02T09:32:00Z</cp:lastPrinted>
  <dcterms:modified xsi:type="dcterms:W3CDTF">2020-03-02T06:32:00Z</dcterms:modified>
  <cp:revision>11</cp:revision>
  <dc:subject/>
  <dc:title>Приложение к решению </dc:title>
</cp:coreProperties>
</file>