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7.01.2020                                                          № 318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 недвижимого имущества из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-Высоковского сельского поселения  Пучежского муниципальн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решения  Совета Илья-Высоковского сельского поселения Пучежского муниципального района от 14.01.2020 № 186, ходатайства администрации Илья-Высоковского сельского поселения №100 от 24.01.2020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движимое имущество - нежилое здание дома культуры и земельный участок под зданием, расположенные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вановская обл.,  Пучежский  р-н, с. Илья-Высоково, ул. Школьная, д.4, передаваемое безвозмездно из собственности Илья-Высоковского сельского поселения Пучежского муниципального района в муниципальную собственность Пучежского 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В.Н.Филат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  27.01.2020   № 318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безвозмездно  из собствен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я-Высоковского сельского поселения Пучежского муниципального района в муниципальную собственность Пучежского 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4"/>
        <w:gridCol w:w="1630"/>
        <w:gridCol w:w="1152"/>
        <w:gridCol w:w="1665"/>
        <w:gridCol w:w="1381"/>
        <w:gridCol w:w="13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аточная стоимость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-37:14:040503:105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Пучежский р-н, с.Илья-Высоково, ул.Школьная, д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3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37:14:040503: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 для размещения административного здания (Дом культуры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Пучежский р-н, с.Илья-Высоково, ул.Школьная, д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42,6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20-01-28T11:08:00Z</cp:lastPrinted>
  <dcterms:modified xsi:type="dcterms:W3CDTF">2020-01-29T07:21:00Z</dcterms:modified>
  <cp:revision>32</cp:revision>
  <dc:subject/>
  <dc:title>ПУЧЕЖСКИЙ РАЙОННЫЙ СОВЕТ ДЕПУТАТОВ</dc:title>
</cp:coreProperties>
</file>