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0                                                                                     № 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19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19го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за 2019год начальника Межмуниципального  отдела МВД РФ «Пучежский»  В.А. Миронова 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19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20-01-28T08:49:00Z</cp:lastPrinted>
  <dcterms:modified xsi:type="dcterms:W3CDTF">2020-01-28T04:49:00Z</dcterms:modified>
  <cp:revision>40</cp:revision>
  <dc:subject/>
  <dc:title>Российская Федерация</dc:title>
</cp:coreProperties>
</file>