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третьего  созыва</w:t>
      </w:r>
    </w:p>
    <w:p>
      <w:pPr>
        <w:pStyle w:val="Heading2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от 23.12.2019                                                                   № 310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внесении изменений в решение Совета Пучежского муниципального района от 28.11.2011 № 135 «Об утверждении Положения о системе оплаты муниципальных служащих Пучежского муниципального района» </w:t>
      </w:r>
    </w:p>
    <w:p>
      <w:pPr>
        <w:pStyle w:val="Heading1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(в действующей редакции), Законом Ивановской области от 23.06.2008г. № 72-ОЗ «О муниципальной службе в Ивановской области» (в действующей редакции), руководствуясь Уставом Пучеж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i w:val="false"/>
          <w:szCs w:val="28"/>
        </w:rPr>
        <w:t>1. Внести следующие изменения в Положение о системе оплаты труда муниципальных служащих Пучеж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иложение № 1 к Положению о системе оплаты труда муниципальных служащих  Пучежского муниципального района «Размеры должностных окладов и ежемесячного денежного поощрения муниципальных служащих Пучежского муниципального района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№ 2 к Положению о системе оплаты труда муниципальных служащих  Пучежского муниципального района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01 января 202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:                                 В.Н.Фила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:                                                       И.Н.Ши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от 23.12.2019 № 310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оплаты труда муниципальных служащих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Пучеж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722"/>
        <w:gridCol w:w="1971"/>
      </w:tblGrid>
      <w:tr>
        <w:trPr>
          <w:trHeight w:val="1200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униципальных служащих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рублей)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ежемеся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денеж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поощр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(в должнос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кладах)</w:t>
            </w:r>
          </w:p>
        </w:tc>
      </w:tr>
      <w:tr>
        <w:trPr>
          <w:trHeight w:val="383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 60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Заместитель главы администрации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87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,1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председатель) структурного подразделения администрации, обладающего собственными полномочиями по решению вопросов местного значения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531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(председателя) структурного подразделения администрации, обладающего собственными полномочиями по решению вопросов местного значения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16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7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председатель) структурного подразделения администрации (управления, комитет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531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,1</w:t>
            </w:r>
          </w:p>
        </w:tc>
      </w:tr>
      <w:tr>
        <w:trPr>
          <w:trHeight w:val="18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16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председатель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16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труктурного подразделения (отдела) в составе структурного подразделения администрации (управления, комитет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16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(председателя) структурного подразделения администрации (управления, комитета, отдела)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160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Консультант       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4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5</w:t>
            </w:r>
          </w:p>
        </w:tc>
      </w:tr>
      <w:tr>
        <w:trPr>
          <w:trHeight w:val="193" w:hRule="atLeast"/>
        </w:trPr>
        <w:tc>
          <w:tcPr>
            <w:tcW w:w="6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8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от 23.12.2019 № 31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оплаты труд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2268"/>
      </w:tblGrid>
      <w:tr>
        <w:trPr>
          <w:trHeight w:val="80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(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 месяц)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ействительный муниципальный советник 1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ействительный муниципальный советник 2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Действительный муниципальный советник 3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2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urier New"/>
                <w:sz w:val="28"/>
                <w:szCs w:val="28"/>
              </w:rPr>
              <w:t xml:space="preserve">Действительный советник муниципальной службы 1 класса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urier New"/>
                <w:sz w:val="28"/>
                <w:szCs w:val="28"/>
              </w:rPr>
              <w:t xml:space="preserve">Действительный советник муниципальной службы 2 класса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urier New"/>
                <w:sz w:val="28"/>
                <w:szCs w:val="28"/>
              </w:rPr>
              <w:t xml:space="preserve">Действительный советник муниципальной службы 3 класса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униципальный советник 1 класса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униципальный советник 2 класса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Муниципальный советник 3 класса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тарший советник муниципальной службы 1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тарший советник муниципальной службы 2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тарший советник муниципальной службы 3 класса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13:00Z</dcterms:created>
  <dc:creator>Мудрова</dc:creator>
  <dc:description/>
  <cp:keywords/>
  <dc:language>en-US</dc:language>
  <cp:lastModifiedBy>Надежда</cp:lastModifiedBy>
  <cp:lastPrinted>2019-12-25T10:15:00Z</cp:lastPrinted>
  <dcterms:modified xsi:type="dcterms:W3CDTF">2020-01-14T06:36:00Z</dcterms:modified>
  <cp:revision>353</cp:revision>
  <dc:subject/>
  <dc:title> </dc:title>
</cp:coreProperties>
</file>