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5.11.2019                                                         № 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42 159 115,21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41 572 892,54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586 222,67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1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86 816 162,41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85 643 717,07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88 064 030,41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86 891 585,07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В.Н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19-11-26T13:51:00Z</cp:lastPrinted>
  <dcterms:modified xsi:type="dcterms:W3CDTF">2019-11-26T10:54:00Z</dcterms:modified>
  <cp:revision>10</cp:revision>
  <dc:subject/>
  <dc:title> </dc:title>
</cp:coreProperties>
</file>