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10.2019                                                                                     №29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аудитора Контрольно-счетного органа Пучежского муниципального района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Уставом Пучежского муниципального района, решением Совета Пучежского муниципального района  от 28.11.2011 №137 «Об утверждении Положения о Контрольно-счетном органе Пучежского муниципального район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 Пучежского муниципального райо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Назначить аудитором Контрольно-счетного органа Пучежского муниципального района Кондратову Ольгу Валентиновну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 момента е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чежского муниципального района                                      В.Н.Фила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                                                           И.Н. Шипков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7:00Z</dcterms:created>
  <dc:creator>ООО МиАрт</dc:creator>
  <dc:description/>
  <cp:keywords/>
  <dc:language>en-US</dc:language>
  <cp:lastModifiedBy>Надежда</cp:lastModifiedBy>
  <cp:lastPrinted>2002-01-01T00:07:00Z</cp:lastPrinted>
  <dcterms:modified xsi:type="dcterms:W3CDTF">2019-10-29T06:06:00Z</dcterms:modified>
  <cp:revision>24</cp:revision>
  <dc:subject/>
  <dc:title>Российская Федерация</dc:title>
</cp:coreProperties>
</file>