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4102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Совет  Пучежского муниципальн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8.10.2019                                                                                     № 29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чеж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редседателя Контрольно-счетного органа Пучежского муниципального района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Уставом Пучежского муниципального района, решением Совета Пучежского муниципального района  от 28.11.2011 №137 «Об утверждении Положения о Контрольно-счетном органе Пучежского муниципального района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овет  Пучежского муниципального район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Назначить председателем Контрольно-счетного органа Пучежского муниципального района Гудкову Наталью Валентиновну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Настоящее решение вступает в силу с момента его опубликов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чежского муниципального района                                      В.Н.Филат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а Пучеж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                                                           И.Н. Шипков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b/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57:00Z</dcterms:created>
  <dc:creator>ООО МиАрт</dc:creator>
  <dc:description/>
  <cp:keywords/>
  <dc:language>en-US</dc:language>
  <cp:lastModifiedBy>Надежда</cp:lastModifiedBy>
  <cp:lastPrinted>2019-10-29T10:05:00Z</cp:lastPrinted>
  <dcterms:modified xsi:type="dcterms:W3CDTF">2019-10-29T06:05:00Z</dcterms:modified>
  <cp:revision>27</cp:revision>
  <dc:subject/>
  <dc:title>Российская Федерация</dc:title>
</cp:coreProperties>
</file>