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3.09.2019                                                          № 290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 движимого имущества из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город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решения  Совета Пучежского городского поселения от   23.09.2019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движимое имущество (транспортное средство), передаваемое безвозмездно из собственности Пучежского городского поселения в муниципальную собственность Пучежского 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В.Н.Филат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  23.09.2019   № 290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безвозмездно  из собственности Пучежского городского поселения в муниципальную собственность Пучежского 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1"/>
        <w:gridCol w:w="2056"/>
        <w:gridCol w:w="2085"/>
        <w:gridCol w:w="20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УАЗ-3163 UAZ </w:t>
            </w:r>
            <w:r>
              <w:rPr>
                <w:sz w:val="24"/>
                <w:szCs w:val="24"/>
                <w:lang w:val="en-US"/>
              </w:rPr>
              <w:t>PATRIO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N XTT316300F100133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9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64,29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18-10-30T14:59:00Z</cp:lastPrinted>
  <dcterms:modified xsi:type="dcterms:W3CDTF">2019-09-23T13:47:00Z</dcterms:modified>
  <cp:revision>20</cp:revision>
  <dc:subject/>
  <dc:title>ПУЧЕЖСКИЙ РАЙОННЫЙ СОВЕТ ДЕПУТАТОВ</dc:title>
</cp:coreProperties>
</file>