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4450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right="-60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 Пучежского муниципальн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6.08.2019                                                                      № 28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О внесении дополнений в решение Совета Пучежского муниципального района от 25.02.2019 № 251 «Об утверждении прогнозного пла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 условий  приватизации имущества, находящегося в собственно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учежского муниципального района, на 2019-2021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положений Федерального Закона от 06.10.2003г. № 131-ФЗ «Об общих принципах организации местного самоуправления», в соответствии с пунктом 1 ст.10 Федерального Закона от 21.12.2001г. № 178-ФЗ «О приватизации государственного и муниципального имущества», Положением «О порядке  управления и распоряжения муниципальным имуществом», утвержденным решением Совета Пучежского муниципального района № 145 от 26.12.2011года, Уставом Пучежского муниципального района Ивановской области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Совет Пучежского муниципального района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нести в решение Совета Пучежского муниципального района от 25.02.2019 № 251 «Об утверждении прогнозного плана и условий приватизации имущества, находящегося в собственности Пучежского  района, на  2019-2021 годы» следующие дополн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решению дополнить пунктом 9,10 (приложение № 1)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опубликова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а Пучежского муниципального района                                          В.Н. Филат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лава Пучежского муниципального района                                             И.Н. Шипков </w:t>
      </w:r>
    </w:p>
    <w:p>
      <w:pPr>
        <w:sectPr>
          <w:type w:val="nextPage"/>
          <w:pgSz w:w="11906" w:h="16838"/>
          <w:pgMar w:left="1134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20"/>
          <w:tab w:val="left" w:pos="7455" w:leader="none"/>
        </w:tabs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Пучежского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6.08.2019 № 287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полнения в прогнозный план и условия приватизации имущества, </w:t>
      </w:r>
    </w:p>
    <w:p>
      <w:pPr>
        <w:pStyle w:val="Normal"/>
        <w:jc w:val="center"/>
        <w:rPr/>
      </w:pPr>
      <w:r>
        <w:rPr>
          <w:sz w:val="24"/>
          <w:szCs w:val="24"/>
        </w:rPr>
        <w:t>находящегося в собственности Пучежского муниципального района, на  2019-2021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47"/>
        <w:gridCol w:w="1289"/>
        <w:gridCol w:w="1984"/>
        <w:gridCol w:w="1560"/>
        <w:gridCol w:w="1625"/>
        <w:gridCol w:w="1298"/>
        <w:gridCol w:w="1553"/>
        <w:gridCol w:w="1618"/>
      </w:tblGrid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, 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нахожд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</w:t>
            </w:r>
          </w:p>
          <w:p>
            <w:pPr>
              <w:pStyle w:val="Normal"/>
              <w:ind w:hanging="702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чального предложения, </w:t>
            </w:r>
          </w:p>
          <w:p>
            <w:pPr>
              <w:pStyle w:val="Normal"/>
              <w:jc w:val="center"/>
              <w:rPr/>
            </w:pPr>
            <w:r>
              <w:rPr/>
              <w:t>(с учетом НДС)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jc w:val="center"/>
              <w:rPr/>
            </w:pPr>
            <w:r>
              <w:rPr/>
              <w:t>аукци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снижения начальной цены (шаг понижения)</w:t>
            </w:r>
          </w:p>
          <w:p>
            <w:pPr>
              <w:pStyle w:val="Normal"/>
              <w:jc w:val="center"/>
              <w:rPr/>
            </w:pPr>
            <w:r>
              <w:rPr/>
              <w:t>(не более 10%  цены первоначального предложен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цена предложения (цена отсечения) (50% начальной цены несостоявшегося аукцион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сроки платежа за приобретенное имущество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гковой автомобиль УАЗ-315195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изготовления - 2004, цвет кузова - защитный, модель ЗМЗ-40900Н, № двигателя 433043087, тип двигателя –бензиновый, идентификационный номер (VIN) </w:t>
            </w:r>
            <w:r>
              <w:rPr>
                <w:sz w:val="24"/>
                <w:szCs w:val="24"/>
                <w:lang w:val="en-US"/>
              </w:rPr>
              <w:t>XTT</w:t>
            </w:r>
            <w:r>
              <w:rPr>
                <w:sz w:val="24"/>
                <w:szCs w:val="24"/>
              </w:rPr>
              <w:t>315195405724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зна муниципального образования «Пучежский муниципальный район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ажа на электронном  аукционе, открытом  по составу участников, при условии несостоявшегося аукциона – продажа  способами, предусмотренными ст. 23, 24 ФЗ № 178-ФЗ от 21.12.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ценочной стоимости на основании отчета независимого оценщ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% начальной цены прода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ой цены несостоявшегося аукци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наличная форма расчетов; единовременный платеж не позднее 20 рабочих дней, с даты, заключения договора купли-продажи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CHEVROLET NIVA-212300, год изготовления – 2008, цвет – светло-серебристый металлик, модель 2123, номер двигателя 0235411, тип двигателя – бензиновый, идентификационный номер (VIN) Х9L212300802237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зна муниципального образования «Пучежский муниципальный район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ажа на электронном аукционе, открытом  по составу участников, при условии несостоявшегося аукциона – продажа  способами, предусмотренными ст. 23, 24 ФЗ № 178-ФЗ от 21.12.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ценочной стоимости на основании отчета независимого оценщ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% начальной цены прода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ой цены несостоявшегося аукци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наличная форма расчетов; единовременный платеж не позднее 20 рабочих дней, с даты, заключения договора купли-продажи</w:t>
            </w:r>
          </w:p>
        </w:tc>
      </w:tr>
    </w:tbl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2:00Z</dcterms:created>
  <dc:creator>User5</dc:creator>
  <dc:description/>
  <cp:keywords/>
  <dc:language>en-US</dc:language>
  <cp:lastModifiedBy>Пользователь</cp:lastModifiedBy>
  <cp:lastPrinted>2019-08-14T09:02:00Z</cp:lastPrinted>
  <dcterms:modified xsi:type="dcterms:W3CDTF">2019-08-27T05:59:00Z</dcterms:modified>
  <cp:revision>20</cp:revision>
  <dc:subject/>
  <dc:title>Администрация Пучежского района просит Вас поставить на технический учет следующие объекты:</dc:title>
</cp:coreProperties>
</file>