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8.2019                                                                          №  286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 движимого имущества из 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тского сельского поселе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 муниципальную собственность Пучеж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Федеральным Законом № 131-ФЗ от 06.10.2003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 145, на основании ходатайства муниципального образовательного учреждения «Сеготская школа»  от 10.06.2019,  решения  Совета Сеготского сельского поселения от 20.06.2019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движимое имущество, передаваемое безвозмездно  из собственности Сеготского сельского поселения в муниципальную собственность Пучежского  муниципального района, установленного по адресу: Ивановская область, Пучежский район, с.Сеготь, ул.Советская, д.12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В.Н.Филат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учежского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И. Н. Шипков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Пучежского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6.08.2019   № 286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имущества принимаемого безвозмездно  из собственности Сеготского сельского поселения в муниципальную собственность Пучежского 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2162"/>
        <w:gridCol w:w="2163"/>
        <w:gridCol w:w="21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ое спортивно-игровое обору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волейбольны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Пучежский район, с.Сеготь, ул.Советская, д.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 «Детские» 1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 «Детские» 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 с кольцо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 «Детская»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нель кольцевой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,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6:00Z</dcterms:created>
  <dc:creator>User5</dc:creator>
  <dc:description/>
  <cp:keywords/>
  <dc:language>en-US</dc:language>
  <cp:lastModifiedBy>Пользователь</cp:lastModifiedBy>
  <cp:lastPrinted>2018-10-30T14:59:00Z</cp:lastPrinted>
  <dcterms:modified xsi:type="dcterms:W3CDTF">2019-08-27T05:44:00Z</dcterms:modified>
  <cp:revision>14</cp:revision>
  <dc:subject/>
  <dc:title>ПУЧЕЖСКИЙ РАЙОННЫЙ СОВЕТ ДЕПУТАТОВ</dc:title>
</cp:coreProperties>
</file>