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45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right="-6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Пучежского муниципальн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8.2019                                                                      № 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 xml:space="preserve">Об утверждении Положения о порядке приватизации служебных жилых помещений специализированного жилищного фонда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 xml:space="preserve">Пучежского муниципального района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Законом Российской Федерации от 04.07.1991 № 1541-1 "О приватизации жилищного фонда в Российской Федерации"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 Уставом Пучежского муниципального района Ивановской области </w:t>
      </w:r>
    </w:p>
    <w:p>
      <w:pPr>
        <w:pStyle w:val="Normal"/>
        <w:shd w:fill="FFFFFF" w:val="clear"/>
        <w:spacing w:lineRule="atLeast" w:line="252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2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чежского муниципального района РЕШИЛ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Положение о порядке приватизации служебных жилых помещений специализированного жилищного фонда Пучеж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района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даты его официального опублик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Пучежского муниципального района                                    В.Н. Филат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Пучежского муниципального района                                       И.Н. Шипков 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Пучежского муниципального рай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9   № 285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атизации служебных жилых помещений специализированного  жилищного фонда Пучежского муниципального района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 порядке приватизации служебных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лищного фонда Пучежского муниципального района (далее - Положение) разработано в соответствии с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онституцией Российской Федераци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Жилищным кодексом Российской Федераци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Гражданским кодексом Российской Федераци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м Российской Федерации от 04.07.1991 № 1541-1 "О приватизации жилищного фонда в Российской Федерации"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постановлением Конституционного Суда Российской Федерации от 30.03.2012 № 9-П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Настоящее Положение определяет основания и условия приватизации служебных жилых помещений специализированного жилищного фонда Пучежского муниципального района в собственность граждан, а также устанавливает перечень документов, необходимых для принятия решения о приватизации служеб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атизация служебных жилых помещений гражданами, которым предоставлены служебные жилые помещения по договору найма служебного жилого помещения, осуществляется в порядке, предусмотренном законодательством Российской Федераци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о приватизации служебных жилых помещений принимается с учетом необходимости сохранения предельного минимального количества служебных жилых помещений, находящихся в собственности Пучежского муниципального района, который устанавливается  ежегодно  Решением Совета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ередача служебного жилого помещения в собственность граждан осущест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 Под служебным жилым помещением в настоящем Положении понимается служебное жилое помещение специализированного жилищного фонда Пучежского муниципального района, предоставленное гражданам по договору найма специализированного жилого помещения (далее - служебное жилое помещение), осуществляющих свою трудовую деятельность в государственных и (или) муниципальных учреждениях и муниципальных  предприятиях Пучежского муниципального района в социально значимых сферах, таких, как образование, здравоохранение, замещение должности участкового уполномоченного полици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словия приватизации служебных жилых помещен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8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 Решение о приватизации служебных жилых помещений принимается Советом  Пучежского муниципального района (далее - Совет). Прием, обработку документов и подготовку проекта решения о передаче в собственность служебного жилого помещения или проекта отказа в передаче в собственность служебного жилого помещения осуществляет Комитет экономического развития,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, торговли, конкурсов, аукцио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Пучеж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2. Право на приватизацию занимаемого служебного жилого помещения имеют наниматели служебного жилого помещения муниципального специализированного жилищного фонда при наличии в совокупност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ранее не реализованное право на однократную бесплатную приватизацию жилых помещений государственного и (или) муниципального жилищного фонда (за исключением участия в приватизации жилых помещений в несовершеннолетнем возрас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наличие непрерывного стажа работы нанимателя служебного жилого помещения не менее 15 лет в государственных и (или) муниципальных учреждениях и предприятиях Пучежского муниципального района, в сфере образования, здравоохранения, замещения должности участкового уполномоченного поли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проживание с регистрацией по месту жительства нанимателя служебного жилого помещения и членов его семьи, которым предоставлено данное жилое помещение, в данном жилом помещении не менее 10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письменного согласия на приватизацию служебного жилого помещения всех совместно проживающих совершеннолетних членов семьи, а также несовершеннолетних в возрасте от четырнадцати до восемнадцати лет;</w:t>
      </w:r>
    </w:p>
    <w:p>
      <w:pPr>
        <w:pStyle w:val="Style1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отсутствие у гражданина и (или) членов его семьи, иных жилых помещений, занимаемых по договорам социального найма и (или) принадлежащих им на праве собственности, а также предоставленного на безвозмездной основе органом местного самоуправления в установленном 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 Российской Федераци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порядке 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емельного участка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для 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роительства жилого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ма и (или) ведения личного подсобного хозяйства.</w:t>
      </w:r>
    </w:p>
    <w:p>
      <w:pPr>
        <w:pStyle w:val="Style1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) отсутствие задолженности по оплате за пользование жилым помещением, его содержание и коммунальные услуги.</w:t>
      </w:r>
    </w:p>
    <w:p>
      <w:pPr>
        <w:pStyle w:val="Style1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3. В случае смерти нанимателя служебного жилого помещения приватизация жилого помещения осуществляется по заявлению членов семьи умершего нанимателя при соблюдении требований настоящего Положения, за исключением требования, содержащегося в подпункте 2 пункта 3.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4. В случае, установления у нанимателя служебного жилого помещения,  инвалидности I или II группы,  вследствие трудового увечья, инвалидности I или II группы,  вследствие профессионального заболевания, в связи с исполнением трудовых обязанностей, приватизация служебного жилого помещения осуществляется при соблюдении требований настоящего Положения, без учета условий, содержащихся в подпункте 2 пункта 3.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5. Члены семьи нанимателя служебного жилого помещения вправе участвовать в его приватизации при условии наличия у нанимателя такого права в соответствии пунктом 3 настоящего Положения. При этом граждане, не желающие быть собственниками жилья, сообщают о своем согласии на приватизацию жилого помещения, но подтверждают, что личного участия в приватизации не принимают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Рассмотрение обращений граждан о приватизаци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жебных жилых помещен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1. Для рассмотрения вопроса о передаче служебного жилого помещения в собственность граждан в порядке приватизации наниматель жилого помещения, представляет в Комитет экономического развития,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, торговли, конкурсов, аукцио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Пучеж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заявление по форме согласно приложению к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копии паспортов всех совершеннолетних членов семьи с одновременным предъявлением подлинников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копии документов о составе семьи заявителя (свидетельства о рождении на несовершеннолетних, свидетельство о заключении (расторжении) брака, решение об усыновлении (удочерении), решение суда о признании членом семьи нанимателя) с одновременным предъявлением подлинников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копию договора найма служебного жилого помещения с одновременным предъявлением подлинника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выписку из домовой книги или поквартирной карточки, с указанием всех зарегистрированных и выбывших граждан с момента заключения договора найма служебного жилого помещения (срок действия не более десяти дней с даты, выдач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) справку о неиспользованном праве на приватизацию с прежнего (прежних) места (мест) жительства, в том числе, и за пределами Пучежского муниципального района, за исключением граждан, не являющихся гражданами Российской Федерации в указан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) копию трудового договора и/или копию трудовой книжки, заверенные кадровыми органами организации или в нотариаль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) копию свидетельства о смерти нанимателя и документов, подтверждающих родство с ним, в случае, предусмотренном пунктом 3.3 настоящего Положения, с одновременным предъявлением подлинников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) копии льготных документов (справку и/или удостоверение и/или медицинское заключение), в случае, предусмотренном пунктом 3.4 настоящего Положения, с одновременным предъявлением подлинников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) заверенную копию решения об отнесении жилого помещения к числу служебных помещений (запрашивается по каналам межведомственного взаимодействия в случае, если документ не представлен заявителем)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) нотариально удостоверенную доверенность, оформленную в соответствии с гражданским законодательством Российской Федерации, в случае представительства интересов нанимателя и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) выписку из Единого государственного реестра недвижимости об имеющихся правах заявителя и членов его семьи и сделках с недвижимым имуществом на территории Российской Федерации (запрашивается по каналам межведомственного взаимодействия в случае, если документ не представлен заявителем)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2. Заявитель вправе представить документы, указанные в подпунктах 6 - 10 пункта 4.1 настоящего Положения, как в подлинниках, так и в копиях, заверенных в установленном порядке органами государственной власти, органами местного самоуправления, организациями, выдавшими соответствующий документ, либо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3. При необходимости Комитет экономического развития,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, торговли, конкурсов, аукцио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Пучежского муниципального района следующие документы самостоятельно запрашивает дополнительные сведения у заявителя, органов государственной власти, органов местного самоуправления и других подведомственных им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 По результатам рассмотрения заявления и документов Советом принима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о передаче служебного жилого помещения в собственность граждан в порядке приватизации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 отказе в передаче служебного жилого помещения в собственность граждан в порядке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5. Решение об отказе в передаче служебного жилого помещения в собственность в порядке приватизации принима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обращения с заявлением лица, которое не отвечает условиям, предусмотренным пунктом 3.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непредставления документов или представление не в полном объеме документов, предусмотренных пунктом 4.1 настоящего Положения, а также несоблюдение требований пункта 4.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представления документов, содержащих недостоверны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служебное жилое помещение находится в аварий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) в результате приватизации служебного жилого помещения не будет сохранено предельное минимальное количество служебных помещений в объеме, соответствующем их целевому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6. Принятие решения о передаче или об отказе в передаче служебного жилого помещения в собственность граждан в порядке приватизации и уведомление гражданина - заявителя о принятом решении, осуществляется в течение 60 рабочих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7. Решение Совета о передаче служебного жилого помещения в собственность граждан в порядке приватизации является основанием для заключения договора передачи служебного жилого помещения в собственность граждан в порядке приватизации (далее - договор передачи)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решении Совета  указывается о необходимости оформления договора передачи в течение трех месяцев с даты, его принятия. Для заключения договора передачи заявитель и члены его семьи обращаются в Комитет экономического развития,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, торговли, конкурсов, аукцио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лучае, если заявитель не обратился в Комитет экономического развития,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, торговли, конкурсов, аукцио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Пучежского муниципального района с заявлением о заключении договора передачи в течение трех месяцев с даты принятия решения Совета о передаче жилого помещения в собственность граждан в порядке приватизации, данное решение признается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8. Договор передачи, подписанный сторонами договора и не прошедший государственную регистрацию права в Едином государственном реестре недвижимости, может быть расторгнут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бственники приватизированного жилья обращаются с заявлением о расторжении договора в Комитет экономического развития,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, торговли, конкурсов, аукцио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Пучежского муниципального района. На заявлении должны быть подписи о согласии на расторжение договора всех лиц, участвующих в приватизации данного жилья, или должна прилагаться нотариально удостоверенная доверенность на лиц, участвующих в приватизации данного жилья, или должна прилагаться нотариально удостоверенная доверенность на лиц, подписавших заявление в качестве уполномоченных лиц. В случае расторжения договора передачи решение Совета о передаче  служебного жилого помещения в собственность граждан в порядке приватизации признается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9. При наличии оснований для отказа в передаче служебного жилого помещения в собственность граждан в порядке приватизации, указанных в пункте 4.5 настоящего Положения, гражданину - заявителю направляется письменное уведомление, содержащее основания отказ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1. Условия приватизации служебного жилого помещения, указанные в настоящем Положении, распространяются на граждан, получивших служебные жилые помещения после 01.09.2006 года, а именно с момента отнесения жилых помещений к служебному жилищному фо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52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о порядке приватизации служебных жилых помещений </w:t>
      </w:r>
    </w:p>
    <w:p>
      <w:pPr>
        <w:pStyle w:val="Normal"/>
        <w:shd w:fill="FFFFFF" w:val="clear"/>
        <w:spacing w:lineRule="atLeast" w:line="252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пециализированного жилищного фонда Пучежск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района, </w:t>
      </w:r>
    </w:p>
    <w:p>
      <w:pPr>
        <w:pStyle w:val="Normal"/>
        <w:shd w:fill="FFFFFF" w:val="clear"/>
        <w:spacing w:lineRule="atLeast" w:line="252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утвержденному </w:t>
      </w:r>
      <w:r>
        <w:rPr>
          <w:rFonts w:cs="Times New Roman" w:ascii="Times New Roman" w:hAnsi="Times New Roman"/>
          <w:sz w:val="24"/>
          <w:szCs w:val="24"/>
        </w:rPr>
        <w:t>решением Совета Пучежского муниципального рай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9   № 285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180340</wp:posOffset>
                </wp:positionV>
                <wp:extent cx="3630930" cy="229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text"/>
                              <w:shd w:fill="FFFFFF" w:val="clear"/>
                              <w:spacing w:lineRule="atLeast" w:line="252"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Главе Пучежского муниципального района Ивановской области____________________</w:t>
                              <w:br/>
                              <w:t xml:space="preserve">от _________________________________ </w:t>
                            </w:r>
                          </w:p>
                          <w:p>
                            <w:pPr>
                              <w:pStyle w:val="Formattext"/>
                              <w:shd w:fill="FFFFFF" w:val="clear"/>
                              <w:spacing w:lineRule="atLeast" w:line="252"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___________________________________</w:t>
                              <w:br/>
                              <w:t xml:space="preserve">               </w:t>
                            </w:r>
                            <w:r>
                              <w:rPr>
                                <w:spacing w:val="1"/>
                              </w:rPr>
                              <w:t>(фамилия, имя, отчество)</w:t>
                              <w:br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br/>
                              <w:t>зарегистрированного(ой) по адресу:</w:t>
                              <w:br/>
                              <w:t>__________________________________</w:t>
                              <w:br/>
                              <w:t>__________________________________</w:t>
                              <w:br/>
                              <w:t>телефон __________________________</w:t>
                            </w:r>
                          </w:p>
                          <w:p>
                            <w:pPr>
                              <w:pStyle w:val="Formattext"/>
                              <w:shd w:fill="FFFFFF" w:val="clear"/>
                              <w:spacing w:lineRule="atLeast" w:line="252" w:before="0" w:after="0"/>
                              <w:jc w:val="right"/>
                              <w:textAlignment w:val="baseline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pt;height:180.45pt;mso-wrap-distance-left:9.05pt;mso-wrap-distance-right:9.05pt;mso-wrap-distance-top:0pt;mso-wrap-distance-bottom:0pt;margin-top:14.2pt;mso-position-vertical-relative:text;margin-left:219.75pt;mso-position-horizontal-relative:text">
                <v:textbox>
                  <w:txbxContent>
                    <w:p>
                      <w:pPr>
                        <w:pStyle w:val="Formattext"/>
                        <w:shd w:fill="FFFFFF" w:val="clear"/>
                        <w:spacing w:lineRule="atLeast" w:line="252"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Главе Пучежского муниципального района Ивановской области____________________</w:t>
                        <w:br/>
                        <w:t xml:space="preserve">от _________________________________ </w:t>
                      </w:r>
                    </w:p>
                    <w:p>
                      <w:pPr>
                        <w:pStyle w:val="Formattext"/>
                        <w:shd w:fill="FFFFFF" w:val="clear"/>
                        <w:spacing w:lineRule="atLeast" w:line="252"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___________________________________</w:t>
                        <w:br/>
                        <w:t xml:space="preserve">               </w:t>
                      </w:r>
                      <w:r>
                        <w:rPr>
                          <w:spacing w:val="1"/>
                        </w:rPr>
                        <w:t>(фамилия, имя, отчество)</w:t>
                        <w:br/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br/>
                        <w:t>зарегистрированного(ой) по адресу:</w:t>
                        <w:br/>
                        <w:t>__________________________________</w:t>
                        <w:br/>
                        <w:t>__________________________________</w:t>
                        <w:br/>
                        <w:t>телефон __________________________</w:t>
                      </w:r>
                    </w:p>
                    <w:p>
                      <w:pPr>
                        <w:pStyle w:val="Formattext"/>
                        <w:shd w:fill="FFFFFF" w:val="clear"/>
                        <w:spacing w:lineRule="atLeast" w:line="252" w:before="0" w:after="0"/>
                        <w:jc w:val="right"/>
                        <w:textAlignment w:val="baseline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</w:t>
      </w:r>
    </w:p>
    <w:p>
      <w:pPr>
        <w:pStyle w:val="Formattext"/>
        <w:shd w:fill="FFFFFF" w:val="clear"/>
        <w:spacing w:lineRule="atLeast" w:line="252" w:before="0" w:after="0"/>
        <w:jc w:val="center"/>
        <w:textAlignment w:val="baseline"/>
        <w:rPr>
          <w:spacing w:val="1"/>
        </w:rPr>
      </w:pPr>
      <w:r>
        <w:rPr>
          <w:spacing w:val="1"/>
          <w:sz w:val="28"/>
          <w:szCs w:val="28"/>
        </w:rPr>
        <w:br/>
        <w:t>Я, ____________________________________________________________________,</w:t>
        <w:br/>
      </w:r>
      <w:r>
        <w:rPr>
          <w:spacing w:val="1"/>
        </w:rPr>
        <w:t xml:space="preserve">         (фамилия, имя, отчество)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прошу рассмотреть вопрос о передаче в собственность занимаемого мной (и</w:t>
        <w:br/>
        <w:t>членами моей семьи) служебного жилого помещения, расположенного по адресу:________________________________________________________________.</w:t>
        <w:br/>
        <w:br/>
        <w:t>К заявлению прилагаю следующие документы в отношении меня и членов моей семьи:</w:t>
        <w:br/>
        <w:t>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  <w:sz w:val="28"/>
          <w:szCs w:val="28"/>
        </w:rPr>
        <w:br/>
        <w:t>Достоверность и полноту представленных сведений подтверждаю.</w:t>
        <w:br/>
        <w:br/>
        <w:t xml:space="preserve">"___" ___________ 20__ г. _______________ </w:t>
      </w:r>
      <w:r>
        <w:rPr>
          <w:spacing w:val="1"/>
        </w:rPr>
        <w:t>(подпись)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едомление о передаче/об отказе в передаче служебного жилого помещения в собственность в порядке приватизации прошу выдать на руки или направить по почт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На обработку и распространение своих персональных данных при сохранении их конфиденциальности в соответствии с Федеральным законом </w:t>
      </w:r>
      <w:hyperlink r:id="rId1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от 27.07.2006 № 152-ФЗ "О персональных данных"</w:t>
        </w:r>
      </w:hyperlink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согласен(на) ____________________________________________________</w:t>
        <w:br/>
      </w:r>
      <w:r>
        <w:rPr>
          <w:spacing w:val="1"/>
        </w:rPr>
        <w:t xml:space="preserve">                                                                                (подпись, Ф.И.О.)</w:t>
        <w:br/>
      </w:r>
      <w:r>
        <w:rPr>
          <w:spacing w:val="1"/>
          <w:sz w:val="28"/>
          <w:szCs w:val="28"/>
        </w:rPr>
        <w:br/>
        <w:t>на согласен(на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(подпись, Ф.И.О.)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0342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03425" TargetMode="External"/><Relationship Id="rId11" Type="http://schemas.openxmlformats.org/officeDocument/2006/relationships/hyperlink" Target="https://pandia.ru/text/category/zakoni_v_rossii/" TargetMode="External"/><Relationship Id="rId12" Type="http://schemas.openxmlformats.org/officeDocument/2006/relationships/hyperlink" Target="https://pandia.ru/text/category/zemelmznie_uchastki/" TargetMode="External"/><Relationship Id="rId13" Type="http://schemas.openxmlformats.org/officeDocument/2006/relationships/hyperlink" Target="https://pandia.ru/text/category/stroitelmzstvo_zhilmzya/" TargetMode="External"/><Relationship Id="rId14" Type="http://schemas.openxmlformats.org/officeDocument/2006/relationships/hyperlink" Target="http://docs.cntd.ru/document/90199004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6:00Z</dcterms:created>
  <dc:creator>Yusver</dc:creator>
  <dc:description/>
  <cp:keywords/>
  <dc:language>en-US</dc:language>
  <cp:lastModifiedBy>Иконникова Т.С.</cp:lastModifiedBy>
  <cp:lastPrinted>2019-08-27T09:36:00Z</cp:lastPrinted>
  <dcterms:modified xsi:type="dcterms:W3CDTF">2019-08-27T06:37:00Z</dcterms:modified>
  <cp:revision>24</cp:revision>
  <dc:subject/>
  <dc:title/>
</cp:coreProperties>
</file>