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6.08.2019                                                           № 2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 xml:space="preserve">Об   исполнении бюджета Пучежского муниципального 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9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1полугодие 2019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и. о. начальника Финансового отдела администрации Пучежского муниципального района Беловой Н.Ю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9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     В.Н.Филатова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И.Н.Шип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cp:keywords/>
  <dc:language>en-US</dc:language>
  <cp:lastModifiedBy>Надежда</cp:lastModifiedBy>
  <cp:lastPrinted>2019-08-21T12:05:00Z</cp:lastPrinted>
  <dcterms:modified xsi:type="dcterms:W3CDTF">2019-09-04T06:36:00Z</dcterms:modified>
  <cp:revision>26</cp:revision>
  <dc:subject/>
  <dc:title> </dc:title>
</cp:coreProperties>
</file>