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24.06. 2019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расильниковой Н.Л.,Овчинникова Н.В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вальцевой А.П., Сергеичевой Г. П., Феду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20.06.2019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 грамотой Совета Пучежского муниципального района за   активную общественную работу и в связи с 90 – летием Пуче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ильникову Нину Леонидовну – депутата Совета Сеготского сельского поселения, депутата Совета Пуче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альцеву Альбину Павловну – депутата Совета Морт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улова Сергея Витальевича – депутата Совета Илья – Высо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чинникова Николая Валентиновича – депутата Совета Пучежского городского поселения, депутата Совета Пуче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еичевой Галины Павловны – депутата Совета Затеих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материальное вознаграждение в соответствии с положением о Почетной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В.Н.Фил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И.Н.Шипк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9-06-27T16:30:00Z</cp:lastPrinted>
  <dcterms:modified xsi:type="dcterms:W3CDTF">2019-07-09T10:19:00Z</dcterms:modified>
  <cp:revision>53</cp:revision>
  <dc:subject/>
  <dc:title>Совет депутатов Пучежского муниципального района</dc:title>
</cp:coreProperties>
</file>