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4.06. 2019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7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обановой Н.А., Руновой Т.А., Харламова А.С., Шумаковой Е.В., Филатовой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20.06.2019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и  грамотами Совета Пучежского муниципального района за   активную общественную работу и в связи с 90 – летием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нову Нину Аркадьевну – председателя Совета Сегот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нову Татьяну Александровну - председателя Совета Затеих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ламова Александра Сергеевича -  председателя Совета Морт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акову Елену Васильевну -  председателя Совета Пучежского город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атову Валентину Николаевну -  председателя Совета Илья – Высоковского сельского поселения, председателя Совета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материальное вознаграждение в соответствии с положением о Поче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В.Н.Фил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И.Н.Шип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9-06-28T11:11:00Z</cp:lastPrinted>
  <dcterms:modified xsi:type="dcterms:W3CDTF">2019-06-28T07:11:00Z</dcterms:modified>
  <cp:revision>45</cp:revision>
  <dc:subject/>
  <dc:title>Совет депутатов Пучежского муниципального района</dc:title>
</cp:coreProperties>
</file>