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Третье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24. 06. 2019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75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 Пучеж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ложения о звании «Почетный гражданин Пучежского муниципального района», утвержденного решением Совета Пучежского муниципального района от 30.06.2014 №349 (в действующей редакции), и ходатайства  Главы  Пучеж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Heading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За значительный  вклад в  экономическое развитие   Пучежского муниципального района, за особо выдающиеся заслуги в отрасли сельского хозяйства, получившие широкое общественное признание,  утвердить кандидатуру </w:t>
      </w:r>
      <w:r>
        <w:rPr>
          <w:b/>
        </w:rPr>
        <w:t>Папанова Алексея Федоровича, Героя Социалистического Труда,</w:t>
      </w:r>
      <w:r>
        <w:rPr/>
        <w:t xml:space="preserve"> на присвоение  звания «Почетный гражданин  </w:t>
      </w:r>
      <w:r>
        <w:rPr>
          <w:szCs w:val="28"/>
        </w:rPr>
        <w:t>Пучежского муниципального района» ( посмертно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ручение награды произвести в соответствии с Положением о звании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Почетный гражданин Пучежского муниципального район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                            В.Н.Филатова                    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Глава Пучежского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 xml:space="preserve">                                                            И.Н.Шип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9-06-26T10:21:00Z</cp:lastPrinted>
  <dcterms:modified xsi:type="dcterms:W3CDTF">2019-06-26T07:47:00Z</dcterms:modified>
  <cp:revision>48</cp:revision>
  <dc:subject/>
  <dc:title>Совет депутатов Пучежского муниципального района</dc:title>
</cp:coreProperties>
</file>