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05.2019                                                                                     № 2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«Межпоселенческой централизованной клубной системы Пучежского муниципального района» по повышению эффективности и доступности учреждений культуры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работе «Межпоселенческой централизованной клубной системы Пучежского муниципального района» по повышению эффективности и доступности учреждений культуры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«Межпоселенческой централизованной клубной системы Пучежского муниципального района» по повышению эффективности и доступности учреждений культуры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Рекомендовать директору </w:t>
      </w:r>
      <w:r>
        <w:rPr>
          <w:sz w:val="28"/>
          <w:szCs w:val="28"/>
        </w:rPr>
        <w:t>«Межпоселенческой централизованной клубной системы Пучежского муниципального района» ( Фадеева Н.М.) администрациям сельских поселений (Жабров И.В., Серова З.Б., Сорокина Г.В., Таничев Н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вышению качества и доступности учреждений культуры, эффективному расходованию бюджетны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И.Н. Шип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9-05-29T08:58:00Z</cp:lastPrinted>
  <dcterms:modified xsi:type="dcterms:W3CDTF">2019-05-29T05:39:00Z</dcterms:modified>
  <cp:revision>48</cp:revision>
  <dc:subject/>
  <dc:title>Российская Федерация</dc:title>
</cp:coreProperties>
</file>