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7.05.2019                                                                                     № 26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и летнего отдыха, оздоровления и занятости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 подростков на территории Пучеж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9году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информацию об организации летнего отдыха, оздоровления и занятости детей и подростков на территории Пучежского муниципального района в 2019году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 Пучежского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рганизации летнего отдыха, оздоровления и занятости детей и подростков на территории Пучежского муниципального района в 2019году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Депутатам  Совета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оказать содействие образовательным организациям и учреждениям культуры в организации занятости детей и подростков на территории района в течение летнего периода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инять участие в организации  разъяснительной работы с родителями и законными представителями несовершеннолетних, находящихся в социально опасном положении, о необходимости отдыха, оздоровления, занятости детей в летний пери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чежского муниципального района                                         В.Н.Фила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И.Н. Шипков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i/>
      <w:iCs/>
      <w:shadow/>
      <w:imprint/>
      <w:color w:val="000000"/>
      <w:sz w:val="20"/>
      <w:szCs w:val="20"/>
      <w:lang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 w:bidi="ar-SA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cx134511243">
    <w:name w:val="paragraph scx134511243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7:00Z</dcterms:created>
  <dc:creator>ООО МиАрт</dc:creator>
  <dc:description/>
  <cp:keywords/>
  <dc:language>en-US</dc:language>
  <cp:lastModifiedBy>Надежда</cp:lastModifiedBy>
  <cp:lastPrinted>2019-05-29T08:31:00Z</cp:lastPrinted>
  <dcterms:modified xsi:type="dcterms:W3CDTF">2019-05-29T04:32:00Z</dcterms:modified>
  <cp:revision>46</cp:revision>
  <dc:subject/>
  <dc:title>Российская Федерация</dc:title>
</cp:coreProperties>
</file>