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9                                                                                  №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 Пучежского муниципального района от 26.0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Пучежского муниципального района (в действующей редакции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шение Совета   Пучежского муниципального района  от 26.02.2007 №118 «О почетной грамоте администрации Пучежского муниципального района» отмени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редседателя Совета Пучеж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за 2017 го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важаемые депутаты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важаемые участники заседания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6октября 2003года №131 –ФЗ «Об общих принципах организации местного самоуправления в Российской Федерации», с Уставом Пучежского муниципального района и регламентом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ежегодно   представляется  отчет о деятельности Совета за истекший год, то есть за 2017год.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та Совета в 2017году осуществлялась в строгом соответствии с федеральным и областным законодательством, Уставом района, регламентом Совета На основании планов , утвержденных на заседаниях Совета. Ежегодный отчет стал не просто обязательной нормой, а традиционным общением   с  депутатами органов местного самоуправления, руководителями организаций и предприятий, представителями общественных объединений и  населением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депутатского корпуса третьего созыва входят 15депутатов, представляющие интересы 5 –ти  поселений. Качественный состав Совета района представлен: 3депутата мужчины, 12депутатов – женщины, 11депутатов имеют высшее образование, 4 – среднее специальное. В составе депутатского корпуса сегодня работники сферы образования, здравоохранения, культуры, сельского хозяйства, руководители предприятий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являются основной формой  работы депутата и проводятся открыто. В целях обеспечения доступа к информации о деятельности Совета, материалы заседаний Совета размещались на сайте Пучежского муниципального района в сети Интернет, по итогам заседаний Совета Пучежского муниципального района все решения, принятые депутатами, публикуются в «Правовом вестнике Пучежского муниципального района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ом Пучежского муниципального района в 2017 году проведено 12 заседаний. Рассмотрено  72 вопроса, принято 56 решений Совета: 15решений носят нормативный характер, 41- решение, не носящих нормативный характер, в том числе Положения, Правила, Порядки, по изменениям ранее принятых решений, по протестам , представлениям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течение 2017года, как и в предыдущем году, в Совете основная работа по разработке и обсуждению законопроектов, осуществлялась на 2 постоянных депутатских комиссия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оянная комиссия по бюджету и экономической полити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7году данной комиссией проведено 10 заседаний, рассмотрено 36 вопро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дача комиссии – определение стратегии, приоритетных сфер и направлений социально-экономического развития, финансовой и налоговой политики Пучежского муниципального райо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просы ,рассмотренные на комиссии  касали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аботы с бюджет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тверждения Порядка определения арендной платы за предоставление в аренду без торгов земельных участков, находящихся в собственности район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тверждения Положения об осуществлении муниципального земельного контроля на территории район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 о внесении изменений в Положения о бюджетном процессе в районе, О муниципальной службе и другие вопрос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</w:t>
      </w:r>
      <w:r>
        <w:rPr>
          <w:b/>
        </w:rPr>
        <w:t>Овчинников Николай Валентино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оянная  комиссия по социальной политике, законности и местному самоуправлению</w:t>
      </w:r>
    </w:p>
    <w:p>
      <w:pPr>
        <w:pStyle w:val="Normal"/>
        <w:rPr/>
      </w:pPr>
      <w:r>
        <w:rPr/>
        <w:t xml:space="preserve">               </w:t>
      </w:r>
      <w:r>
        <w:rPr/>
        <w:t>В 2017году было проведено 3 заседания, рассмотрено 9 вопросов. В основном вопросы касались</w:t>
      </w:r>
    </w:p>
    <w:p>
      <w:pPr>
        <w:pStyle w:val="Normal"/>
        <w:rPr/>
      </w:pPr>
      <w:r>
        <w:rPr/>
        <w:t xml:space="preserve">           </w:t>
      </w:r>
      <w:r>
        <w:rPr/>
        <w:t>- передачи полномочий по решению вопросов местного значения от поселений на уровень района и от района поселениям;</w:t>
      </w:r>
    </w:p>
    <w:p>
      <w:pPr>
        <w:pStyle w:val="Normal"/>
        <w:rPr/>
      </w:pPr>
      <w:r>
        <w:rPr/>
        <w:t xml:space="preserve">        </w:t>
      </w:r>
      <w:r>
        <w:rPr/>
        <w:t>- о лауреате районной премии «Женщина года».</w:t>
      </w:r>
    </w:p>
    <w:p>
      <w:pPr>
        <w:pStyle w:val="Normal"/>
        <w:rPr/>
      </w:pPr>
      <w:r>
        <w:rPr/>
        <w:t xml:space="preserve">       </w:t>
      </w:r>
      <w:r>
        <w:rPr/>
        <w:t xml:space="preserve">и ряд других вопросов. Председатель комиссии </w:t>
      </w:r>
      <w:r>
        <w:rPr>
          <w:b/>
        </w:rPr>
        <w:t>Лобанова Нина Аркадье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иболее важные из всего перечня принятых решений Совета связаны, безусловно, с утверждением районного бюджета – основного финансового документа, что происходит ежегодно, а также со своевременным внесением в него всех необходимых изменений и дополнений. Хочется отметить, что над блоком решений , связанных с принятием и внесением изменений и дополнений в бюджет , а также и вопросы по исполнению бюджета района рассматривал контрольный счетный орган Совета района, председателем которого является Золоткова Ирина Викторовна. Надо отдать должное Ирине Викторовне за ее точность в работе и своевременность .</w:t>
      </w:r>
      <w:r>
        <w:rPr>
          <w:bCs/>
        </w:rPr>
        <w:t xml:space="preserve"> Контрольно-счетным органом Пучежского муниципального района приняты полномочия поселений по осуществлению внешнего муниципального финансового контроля,  согласно заключённых соглашений с Советами  поселений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задач Контрольно-счетного органа Пучежского муниципального района является контроль за исполнением бюджета Пучежского муниципального района, соблюдением установленного порядка подготовки и рассмотрения проекта бюджета района, внешнюю проверку отчета о его исполнении, поэтому Контрольно-счетным органом была проведена экспертиза бюджета за 2016год и  проекта бюджета на 2018 год и плановый период 2019 и 2020годов , по итогам проверки выдано экспертное заключение по проекту решения Совета Пучежского муниципального района «О  бюджете Пучежского муниципального района  на 2018  год и плановый период 2019 и 2020годов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четный период постоянно велась работа по корректировке бюджета, 12 решений было принято Советом о внесении изменений и дополнений в бюджет Пучежского муниципального района. Указанные изменения вносились в силу объективных обстоятельств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 первых ,учитывались изменения федерального законодательства, во – вторых  это было связано с изменениями расходной и доходной частей бюджета, поступлением средств из вышестоящих бюджетов, в третьих, возникла необходимость перераспределения средств на первоочередные (приоритетные) направления финансирования расходов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мках совершенствования бюджетного процесса, приведения правовых актов в данной сфере в соответствие с действующим законодательством  Советом приняты решения о внесении изменений в Положение о бюджетном процессе в Пучежском муниципальном районе, разработано и утверждено Положение о порядке предоставления и расходования межбюджетных трансфертов бюджетам поселений Пучежского муниципального района из бюджета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</w:t>
      </w:r>
      <w:r>
        <w:rPr/>
        <w:t xml:space="preserve">В Федеральном законодательстве и Уставе района закреплено право населения муниципального образования на участие в осуществлении местного самоуправления. Одной из форм реализации этого права являются публичные слушания. </w:t>
      </w:r>
      <w:r>
        <w:rPr>
          <w:bCs/>
        </w:rPr>
        <w:t>Публичные слушания преследуют две ц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информирование жителей района о наиболее важных вопросах, по которым предполагается принять соответствующее реш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) выявление мнения жителей по этим вопросам. 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были назначены два публичных слушания: одно –  об исполнении бюджета Пучежского муниципального района за 2016год  </w:t>
      </w:r>
    </w:p>
    <w:p>
      <w:pPr>
        <w:pStyle w:val="Normal"/>
        <w:ind w:firstLine="708"/>
        <w:jc w:val="both"/>
        <w:rPr/>
      </w:pPr>
      <w:r>
        <w:rPr/>
        <w:t>и одно – по проекту бюджета Пучежского муниципального района на 2018год и на плановый период 2019 и 2020 г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ложения участников публичных слушаний могут содержать альтернативные точки зрения обсуждаемого вопроса. И хотя по закону поступившие от граждан предложения носят рекомендательный характер, они подлежат обязательному рассмотрению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етенции Совета находится контроль за использованием муниципального имущества. Депутатами утверждался план приватизации муниципального имущества, в который по мере необходимости вносились измен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а 400 законодательных актов регулируют деятельность местного самоуправления. Это большой массив. Совет района и сотрудники администрации ведут постоянный контроль за тем, как этот огромный нормативный массив применяется в жизни, и  вносят изменения в связи с изменениями в Законодательстве РФ и Ивановской области.</w:t>
      </w:r>
    </w:p>
    <w:p>
      <w:pPr>
        <w:pStyle w:val="Normal"/>
        <w:rPr/>
      </w:pPr>
      <w:r>
        <w:rPr/>
        <w:t xml:space="preserve">В 2017году  высшая награда Пучежского муниципального района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четное звание «Почетный гражданин Пучежского муниципального района было присвоено Грегор Андрею Васильевичу ,начальника участка по содержанию дорог ООО «Дормострой», за большой личный  вклад в развитие экономики   Пучежского муниципального района, активную гражданскую позицию  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  <w:t xml:space="preserve">         </w:t>
      </w:r>
      <w:r>
        <w:rPr/>
        <w:t xml:space="preserve">-звание «Лауреат районной премии «Женщина года»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воровой Елене Васильевне – художественному руководителю </w:t>
      </w:r>
      <w:r>
        <w:rPr>
          <w:b/>
        </w:rPr>
        <w:t xml:space="preserve"> </w:t>
      </w:r>
      <w:r>
        <w:rPr/>
        <w:t>сельского дома культуры Илья- Высоковского сельского посе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проводились в открытом режиме, в присутствии представителей администрации района и прокуратуры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униципального района, последовательно действуя в интересах жителей, работал по следующим направлениям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публичной власт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нормативной правовой баз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алансированность, консолидированность бюджета района и контроль за его исполнением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исполнением органами местного самоуправления и должностными лицам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ьший удельный вес в общем объеме расходов, как и в прошлые годы , занимают расходы на образование, жилищно-коммунальное хозяйство, общегосударственные  расходы и  культуру.</w:t>
      </w:r>
    </w:p>
    <w:p>
      <w:pPr>
        <w:pStyle w:val="Normal"/>
        <w:jc w:val="both"/>
        <w:rPr/>
      </w:pPr>
      <w:r>
        <w:rPr/>
        <w:t xml:space="preserve">В течение всего года выполнялись обязательства по своевременной выплате заработной платы работникам бюджетных учреждений и другим выплата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та Совета депутатов в области формирования районного бюджета неразрывно  связана с </w:t>
      </w:r>
      <w:r>
        <w:rPr>
          <w:bCs/>
          <w:u w:val="single"/>
        </w:rPr>
        <w:t>решением социально-экономических вопросов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ез общей программы действия, грамотной стратегии не может быть успешного развития района, поэтому в 2017году из районного бюджета было профинансировано 17 муниципальных  программ. Необходимо отметить , что доля расходов бюджета Пучежского муниципального района, финансируемая в рамках программ, в общем объеме расходов бюджета    составила       93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отчетном году была продолжена реализация комплексной программы социально-экономического  развития Пучежского муниципального района на 2015 - 2017 год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же  целенаправленно велась работа по исполнению программы </w:t>
      </w:r>
      <w:r>
        <w:rPr>
          <w:bCs/>
          <w:u w:val="single"/>
        </w:rPr>
        <w:t xml:space="preserve"> «Газификация сельских населенных пунктов </w:t>
      </w:r>
      <w:r>
        <w:rPr>
          <w:bCs/>
        </w:rPr>
        <w:t xml:space="preserve">Пучежского муниципального района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овете Пучежского муниципального района работает фракция Партии «ЕДИНАЯ РОССИЯ», в состав которой входит 15депутатов. На заседаниях фракции обсуждались наиболее важные вопросы, которые касались работы депутатского корпуса.    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 августе 2016года решением Совета утвержден новый состав  </w:t>
      </w:r>
      <w:r>
        <w:rPr>
          <w:bCs/>
          <w:u w:val="single"/>
        </w:rPr>
        <w:t>Общественного Совета Пучежского муниципального района, работу которого возглавил Шувалов Анатолий Петрович, главный врач центральной районной больницы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 заседаниях Общественного Совета  рассматривались актуальные для района   вопрос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это и строительство Храма на территории летнего пар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ще раз вопросы связанные с закрытием военкомата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Неотъемлемой частью деятельности Совета депутатов является</w:t>
      </w:r>
      <w:r>
        <w:rPr>
          <w:bCs/>
          <w:u w:val="single"/>
        </w:rPr>
        <w:t xml:space="preserve"> работа с населением</w:t>
      </w:r>
      <w:r>
        <w:rPr>
          <w:bCs/>
        </w:rPr>
        <w:t xml:space="preserve">. Это приемы граждан, рассмотрение жалоб и обращений жителей, непосредственное обсуждение и решение вопросов граждан в ходе проведения встреч, собраний, а также  взаимодействие с различными службами и организациями 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сновном в 2017 году работа в данном направлении велась через  депутатский центр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елись приемы Главой муниципального района  и  депутатами  всех уровней. Было проведено 67 приемов, на которых принято 107 человек. Приемы осуществляли депутаты в своих поселен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 общего числа рассмотренных обращений наибольшее количество вопросов связанно с коммунальными услугами; дорожным строительством , экологией и землепользованием ,а также жилищные вопросы 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практику работы с населением вошла такая форма, как </w:t>
      </w:r>
      <w:r>
        <w:rPr>
          <w:u w:val="single"/>
        </w:rPr>
        <w:t>выездные приемы граждан в населенных пунктах</w:t>
      </w:r>
      <w:r>
        <w:rPr/>
        <w:t xml:space="preserve"> </w:t>
      </w:r>
      <w:r>
        <w:rPr>
          <w:bCs/>
        </w:rPr>
        <w:t xml:space="preserve">района. Жители поселений на месте получают возможность решить накопившиеся  проблемы, задать вопросы и высказать  свои пожел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7 году проведено 36 выездных приема в поселения: Илья- Высоковское,  Затеихинское, Мортковское, Сеготское, в ходе которых поступило 106  обращений, принято более 85  челове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ой из наиболее востребованных форм работы являются - </w:t>
      </w:r>
      <w:r>
        <w:rPr>
          <w:bCs/>
          <w:u w:val="single"/>
        </w:rPr>
        <w:t>собрания граждан</w:t>
      </w:r>
      <w:r>
        <w:rPr>
          <w:bCs/>
        </w:rPr>
        <w:t xml:space="preserve"> в населенных пунктах по наиболее важным вопросам, затрагивающим интересы жителей. В проведении этих собраний принимали участие  руководители  администрации муниципального района, главы поселений,  депутаты. Таких собраний в течение года проведено более 15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ступ к информации Совета депутатов обеспечивается через официальный сайт Пучежского муниципального района. В соответствии с Уставом Пучежского муниципального района муниципальные правовые акты , затрагивающие права и свободы человека официально публикуются в «Правовом вестнике Пучежского муниципального района»  или в газете «Пучежские вести» и размещаются на официальном сайте Пучеж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Подводя итоги работы Совета, необходимо отметить, что то правовое поле, которое необходимо для эффективной , созидательной деятельности в районе, для того, чтобы Пучежский муниципальный район поступательно и динамично увеличивал свое благосостояние, во многом определяется и зависит от деятельности Совета депутатов, от конструктивности его решений, от эффективности взаимодействия с Главой  и администрацией района, районными предприятиями, организациями, учреждениями, службами и насел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но через представительный орган каждый гражданин может реализовать свое право на местное самоуправление. </w:t>
      </w:r>
    </w:p>
    <w:p>
      <w:pPr>
        <w:pStyle w:val="Normal"/>
        <w:jc w:val="both"/>
        <w:rPr/>
      </w:pPr>
      <w:r>
        <w:rPr/>
        <w:t xml:space="preserve">В 2018году нам предстоит не менее сложная  работа. Накопленный опыт  позволяет сделать определенные выводы и сформулировать реальные задачи на текущий год, а эт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- выполнение утвержденного бюджета района;</w:t>
        <w:tab/>
      </w:r>
    </w:p>
    <w:p>
      <w:pPr>
        <w:pStyle w:val="Normal"/>
        <w:jc w:val="both"/>
        <w:rPr/>
      </w:pPr>
      <w:r>
        <w:rPr/>
        <w:t>- реализация муниципальных целевых программ;</w:t>
      </w:r>
    </w:p>
    <w:p>
      <w:pPr>
        <w:pStyle w:val="Normal"/>
        <w:jc w:val="both"/>
        <w:rPr/>
      </w:pPr>
      <w:r>
        <w:rPr/>
        <w:t>- усиление контроля за исполнением решений Совета и деятельностью администрации;</w:t>
      </w:r>
    </w:p>
    <w:p>
      <w:pPr>
        <w:pStyle w:val="Normal"/>
        <w:jc w:val="both"/>
        <w:rPr/>
      </w:pPr>
      <w:r>
        <w:rPr/>
        <w:t xml:space="preserve">- обеспечение реализации мер по сохранению социальной стабильности на территории района. </w:t>
      </w:r>
    </w:p>
    <w:p>
      <w:pPr>
        <w:pStyle w:val="Normal"/>
        <w:jc w:val="both"/>
        <w:rPr/>
      </w:pPr>
      <w:r>
        <w:rPr/>
        <w:t xml:space="preserve">В сентябре 2018года будут проводиться выборы в Ивановскую областную Думу, поэтому уже сейчас необходимо начать работу с населением в вопросах организации подготовки этого мероприятия и  оказывать содействие избирательным комиссиям в проведении выборов.   </w:t>
      </w:r>
    </w:p>
    <w:p>
      <w:pPr>
        <w:pStyle w:val="Normal"/>
        <w:jc w:val="both"/>
        <w:rPr/>
      </w:pPr>
      <w:r>
        <w:rPr/>
        <w:t>Хочется выразить слова благодарности депутатам за их бескорыстное участие в работе Совета, постоянных комиссий, за работу с населением в избирательных округах, хотя в силу целого ряда причин не всем удалось в полной мере реализовать свои депутатские полномочия в работе со своими  избирателями.</w:t>
        <w:br/>
        <w:t xml:space="preserve"> Поблагодарить главу  района , руководителей структурных подразделений администрации и их специалистов за совместную плодотворную работу.</w:t>
      </w:r>
    </w:p>
    <w:p>
      <w:pPr>
        <w:pStyle w:val="Normal"/>
        <w:jc w:val="both"/>
        <w:rPr/>
      </w:pPr>
      <w:r>
        <w:rPr/>
        <w:t>Убеждена в том, что при условии нашего взаимопонимания, общественного согласия, выработки верных решений нам удастся продвинуть развитие района на шаг вперед, повысить уровень качества  жизни наш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3-02T10:32:00Z</cp:lastPrinted>
  <dcterms:modified xsi:type="dcterms:W3CDTF">2019-04-23T06:40:00Z</dcterms:modified>
  <cp:revision>54</cp:revision>
  <dc:subject/>
  <dc:title>Приложение к решению </dc:title>
</cp:coreProperties>
</file>