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44500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ind w:right="-60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 Пучежского муниципального рай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2.04.2019                                                                      №  2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О внесении дополнений в решение Совета Пучежского муниципального района от 25.02.2019 № 251 «Об утверждении прогнозного пла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 условий  приватизации имущества, находящегося в собственно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учежского муниципального района, на 2019-2021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положений Федерального Закона от 06.10.2003г. № 131-ФЗ «Об общих принципах организации местного самоуправления», в соответствии с пунктом 1 ст.10 Федерального Закона от 21.12.2001г. № 178-ФЗ «О приватизации государственного и муниципального имущества», Положением «О порядке  управления и распоряжения муниципальным имуществом», утвержденным решением Совета Пучежского муниципального района № 145 от 26.12.2011года, Уставом Пучежского муниципального района Ивановской области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Совет Пучежского муниципального района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Внести дополнения в Прогнозный план и условия приватизации имущества, находящегося в собственности Пучежского  района Ивановской области, на  2019-2021 годы, утвержденный решением Совета Пучежского муниципального района от 25.02.2019 № 251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опубликовани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а Пучежского муниципального района                                          В.Н. Филат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Глава Пучежского муниципального района                                             И.Н. Шипков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60" w:leader="none"/>
        </w:tabs>
        <w:ind w:right="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7455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Пучежского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22.04.2019 № 264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полнения в Прогнозный план и условия приватизации имущества,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аходящегося в собственности Пучежского муниципального района, на  2019-2021 годы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830"/>
        <w:gridCol w:w="1289"/>
        <w:gridCol w:w="1984"/>
        <w:gridCol w:w="1560"/>
        <w:gridCol w:w="1625"/>
        <w:gridCol w:w="1298"/>
        <w:gridCol w:w="1553"/>
        <w:gridCol w:w="1618"/>
      </w:tblGrid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имущества, е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местонахождение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ндивидуализирующие характеристики </w:t>
            </w:r>
          </w:p>
          <w:p>
            <w:pPr>
              <w:pStyle w:val="Normal"/>
              <w:spacing w:lineRule="exact" w:line="240"/>
              <w:ind w:hanging="702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Балансов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надлежно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значе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пособ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начального предложения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 учетом НДС) 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Шаг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укци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личина снижения начальной цены (шаг понижени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е более 10%  цены первоначального предложени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нимальная цена предложения (цена отсечения) (50% начальной цены несостоявшегося аукцион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 и сроки платежа за приобретенное имущество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, общей площадью 463,7 кв.м, КН  37:14:010210:29, литер А,  этажность-2, подземная этажность-1, расположенное по адресу: Ивановская область,  г. Пучеж, ул. Ленина, д.15/5 с земельным участком КН 37:14:010210:1, общей площадью  929 кв.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пального образования «Пучежский муниципальный район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, открытом  по составу участников, при условии несостоявшегося аукциона – продажа  способами, предусмотренными ст. 23, 24 ФЗ № 178-ФЗ от 21.12.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ценочной стоимости на основании отчета независимого</w:t>
            </w:r>
          </w:p>
          <w:p>
            <w:pPr>
              <w:pStyle w:val="Normal"/>
              <w:jc w:val="center"/>
              <w:rPr/>
            </w:pPr>
            <w:r>
              <w:rPr/>
              <w:t>оценщ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 начальной цены продаж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начальной цены несостоявшегося аукци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наличная форма расчетов; единовременный платеж не позднее 20 рабочих дней, с даты, заключения договора купли-продаж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00:00Z</dcterms:created>
  <dc:creator>User5</dc:creator>
  <dc:description/>
  <cp:keywords/>
  <dc:language>en-US</dc:language>
  <cp:lastModifiedBy>Иконникова Т.С.</cp:lastModifiedBy>
  <cp:lastPrinted>2019-04-08T15:07:00Z</cp:lastPrinted>
  <dcterms:modified xsi:type="dcterms:W3CDTF">2019-04-24T05:11:00Z</dcterms:modified>
  <cp:revision>5</cp:revision>
  <dc:subject/>
  <dc:title>Администрация Пучежского района просит Вас поставить на технический учет следующие объекты:</dc:title>
</cp:coreProperties>
</file>