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03.2019                                                                                     № 26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Председателя Совета Пучежского муниципального района за 2018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2003г. №131-ФЗ «Об общих принципах организации местного самоуправления в Российской Федерации» и Уставом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Председателя Совета Пучежского муниципального района  за 2018 год – 22 апреля 2019 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И.Н.Шип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8-02-27T14:38:00Z</cp:lastPrinted>
  <dcterms:modified xsi:type="dcterms:W3CDTF">2019-03-26T04:53:00Z</dcterms:modified>
  <cp:revision>56</cp:revision>
  <dc:subject/>
  <dc:title>Российская Федерация</dc:title>
</cp:coreProperties>
</file>