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третьего 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от 25.03.2019                                                                   № 257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внесении изменений в решение Совета Пучежского муниципального района от 28.11.2011 № 135 «Об утверждении Положения о системе оплаты муниципальных служащих Пучежского муниципального района»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(в действующей редакции), Законом Ивановской области от 23.06.2008г. № 72-ОЗ «О муниципальной службе в Ивановской области» (в действующей редакции), Уставом Пуче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i w:val="false"/>
          <w:szCs w:val="28"/>
        </w:rPr>
        <w:t>1. Внести следующие изменения в Положение о системе оплаты труда муниципальных служащих Пучеж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№ 1 к Положению о системе оплаты труда муниципальных служащих  Пучежского муниципального района «Размеры должностных окладов и ежемесячного денежного поощрения муниципальных служащих Пучежского муниципальн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№ 2 к Положению о системе оплаты труда муниципальных служащих  Пучежского муниципального района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апреля 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       В.Н.Фила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:                                                       И.Н.Ши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25.03.2019 № 257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оплаты труда муниципальных служащих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учеж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722"/>
        <w:gridCol w:w="1971"/>
      </w:tblGrid>
      <w:tr>
        <w:trPr>
          <w:trHeight w:val="1200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униципальных служащи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рублей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ежемеся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оощ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(в должно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кладах)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58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25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председателя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9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администрации (управления, комитет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25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9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9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руктурного подразделения (отдела) в составе структурного подразделения администрации (управления, комитет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9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председателя) структурного подразделения администрации (управления, комитета, отдел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9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25.03.2019 № 25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оплаты труд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2091"/>
      </w:tblGrid>
      <w:tr>
        <w:trPr>
          <w:trHeight w:val="80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месяц)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1 класса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2 класса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3 класса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1 класса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2 класса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3 класса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1 класса               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2 класса               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3 класса               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1 класса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2 класса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3 класса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к Положению о системе оплаты труда муниципальных служащих  Пуче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Размеры должностных окладов и ежемесячного денежного поощрения муниципальных служащих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учеж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3"/>
        <w:gridCol w:w="1701"/>
        <w:gridCol w:w="1134"/>
        <w:gridCol w:w="4394"/>
        <w:gridCol w:w="1275"/>
        <w:gridCol w:w="993"/>
        <w:gridCol w:w="2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лада (рублей) с учетом индексации на 01.10.2013 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должностных оклад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го 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Д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должностных окладах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100 - 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7 – 6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заведующий, начальник управления, отдела, комит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– 5 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 – 6 2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(председатель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(председатель) структурного подразделения администрации (управления, комит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труктурного подразделения (отдела) в составе структурного подразделения администрации (управления, комит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руководителя (заведующего, начальника) управления, отдела,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-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 – 5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(председателя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(заведующий) 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-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 – 5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начальник) отдела в составе управления, отдела,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 - 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– 5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(председатель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(начальника) отдела в составе управления, отдела,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-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1 – 4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структурного подразделения</w:t>
            </w:r>
            <w:bookmarkEnd w:id="0"/>
            <w:bookmarkEnd w:id="1"/>
            <w:r>
              <w:rPr>
                <w:sz w:val="24"/>
                <w:szCs w:val="24"/>
              </w:rPr>
              <w:t xml:space="preserve">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структурного подразделения (отдела) в составе структурного подразделения администрации (управления, комит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(председателя) структурного подразделения администрации (управления, комитета,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-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1 – 4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-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 – 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1567"/>
        <w:gridCol w:w="156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ло с индексацией на 01.10.2013 и на 01.01.2018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    СОГЛАС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Совета Пучежского муниципального района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О внесении изменений  в решение Совета Пучежского муниципального района  </w:t>
      </w:r>
    </w:p>
    <w:p>
      <w:pPr>
        <w:pStyle w:val="Heading1"/>
        <w:rPr/>
      </w:pPr>
      <w:r>
        <w:rPr>
          <w:i w:val="false"/>
          <w:sz w:val="24"/>
          <w:szCs w:val="24"/>
          <w:u w:val="single"/>
        </w:rPr>
        <w:t>от 28.11.2011  № 135 «Об утверждении Положения о системе оплаты муниципальных служащих Пучежского муниципального района»</w:t>
      </w:r>
    </w:p>
    <w:p>
      <w:pPr>
        <w:pStyle w:val="Heading1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color w:val="FFFFFF"/>
          <w:sz w:val="28"/>
          <w:szCs w:val="28"/>
          <w:u w:val="single"/>
        </w:rPr>
      </w:pPr>
      <w:r>
        <w:rPr>
          <w:i/>
          <w:color w:val="FFFF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 внос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Глава  Пучеж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оект 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   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ервого заместителя главы администрации Пучежского  муниципального района </w:t>
            </w:r>
            <w:r>
              <w:rPr>
                <w:b/>
                <w:sz w:val="28"/>
                <w:szCs w:val="28"/>
              </w:rPr>
              <w:t>Карпов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юридическим вопросам </w:t>
            </w:r>
            <w:r>
              <w:rPr>
                <w:b/>
                <w:sz w:val="28"/>
                <w:szCs w:val="28"/>
              </w:rPr>
              <w:t>Бабанов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Жигалова С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учежского муниципального района от 25.03.2019 №  25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szCs w:val="28"/>
        </w:rPr>
        <w:t>«</w:t>
      </w:r>
      <w:r>
        <w:rPr>
          <w:i w:val="false"/>
          <w:szCs w:val="28"/>
        </w:rPr>
        <w:t xml:space="preserve">О внесении изменений в решение Совета Пучежского муниципального района от 28.11.2011 № 135 «Об утверждении Положения о системе оплаты муниципальных служащих Пучежского муниципального района»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  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едующий      отделом</w:t>
      </w:r>
      <w:r>
        <w:rPr/>
        <w:t xml:space="preserve">    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     </w:t>
      </w:r>
      <w:r>
        <w:rPr>
          <w:sz w:val="28"/>
          <w:szCs w:val="28"/>
        </w:rPr>
        <w:t>»_______________________________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Admin</cp:lastModifiedBy>
  <cp:lastPrinted>2019-03-27T09:33:00Z</cp:lastPrinted>
  <dcterms:modified xsi:type="dcterms:W3CDTF">2019-03-27T06:36:00Z</dcterms:modified>
  <cp:revision>340</cp:revision>
  <dc:subject/>
  <dc:title> </dc:title>
</cp:coreProperties>
</file>