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.03.2019                                                                                     № 25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Межмуниципального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ВД РФ «Пучежский» за 2018год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о деятельности Межмуниципального отд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Д РФ «Пучежский»  за 2018год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 Пучежского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тчет о деятельности Межмуниципального отдела МВД РФ «Пучежский» Ивановской области  за 2018 год принять к сведению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Опубликовать отчет о деятельности Межмуниципального отдела МВД РФ «Пучежский» Ивановской области за 2018год в Правовом вестнике Пучежского муниципальн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           В.Н.Фила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И.Н. Шип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i/>
      <w:iCs/>
      <w:shadow/>
      <w:imprint/>
      <w:color w:val="000000"/>
      <w:sz w:val="20"/>
      <w:szCs w:val="20"/>
      <w:lang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 w:bidi="ar-S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cx134511243">
    <w:name w:val="paragraph scx134511243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7:00Z</dcterms:created>
  <dc:creator>ООО МиАрт</dc:creator>
  <dc:description/>
  <cp:keywords/>
  <dc:language>en-US</dc:language>
  <cp:lastModifiedBy>Надежда</cp:lastModifiedBy>
  <cp:lastPrinted>2017-03-02T10:22:00Z</cp:lastPrinted>
  <dcterms:modified xsi:type="dcterms:W3CDTF">2019-03-26T05:01:00Z</dcterms:modified>
  <cp:revision>42</cp:revision>
  <dc:subject/>
  <dc:title>Российская Федерация</dc:title>
</cp:coreProperties>
</file>