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Arial" w:ascii="Times New Roman" w:hAnsi="Times New Roman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Совет  Пучеж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Иван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 25.02.2019                                                                             № 25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г.Пуче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О внесении изменений в решение Совета Пучежского муниципальн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т 21.12.2016 № 129 «О передаче осуществления полномочий по решению вопросов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местного значения»</w:t>
      </w:r>
    </w:p>
    <w:p>
      <w:pPr>
        <w:pStyle w:val="Normal"/>
        <w:tabs>
          <w:tab w:val="clear" w:pos="708"/>
          <w:tab w:val="left" w:pos="63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пунктом 4 статьи 15 Федерального закона от 06.10.2003 №131 – ФЗ «Об общих принципах организации местного самоуправления в Российской Федерации» ( в действующей редакции), решением Совета Пучежского муниципального района от 24.08.2015 №32 «Об утверждении Порядка заключения соглашений между органами местного самоуправления Пучежского муниципального района и органами местного самоуправления поселений, входящих в состав территории Пучежского муниципального района, о передаче (принятии) осуществления части полномочий по решению вопросов местного значения», Уставом Пучежского муниципального района (в действующей редакции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Совет Пучеж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 решение Совета Пучежского муниципального района от 21.12.2016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9 «О передаче осуществления полномочий по решению вопросов местного значения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риложении № 1 к решению в пунктах 2 и 3 слова «в части очистки дорог от снега» исключить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2"/>
      <w:bookmarkEnd w:id="0"/>
      <w:r>
        <w:rPr>
          <w:rFonts w:cs="Times New Roman" w:ascii="Times New Roman" w:hAnsi="Times New Roman"/>
        </w:rPr>
        <w:t>2.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sub_2"/>
      <w:bookmarkEnd w:id="1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                                         В.Н.Филатов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186"/>
      </w:tblGrid>
      <w:tr>
        <w:trPr/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Глава Пучеж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6:00Z</dcterms:created>
  <dc:creator>Admin</dc:creator>
  <dc:description/>
  <cp:keywords/>
  <dc:language>en-US</dc:language>
  <cp:lastModifiedBy>Надежда</cp:lastModifiedBy>
  <cp:lastPrinted>2017-03-01T16:58:00Z</cp:lastPrinted>
  <dcterms:modified xsi:type="dcterms:W3CDTF">2019-03-01T06:46:00Z</dcterms:modified>
  <cp:revision>10</cp:revision>
  <dc:subject/>
  <dc:title> </dc:title>
</cp:coreProperties>
</file>