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5.02.2019                                                                                     №25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Лауреат районной премии «Женщина года» Гороховой Надежде Евлампиевне, заведующей Муниципальным казенным дошкольным образовательным учреждением Летневский детский сад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9-02-26T09:53:00Z</cp:lastPrinted>
  <dcterms:modified xsi:type="dcterms:W3CDTF">2019-02-26T05:53:00Z</dcterms:modified>
  <cp:revision>80</cp:revision>
  <dc:subject/>
  <dc:title>Российская Федерация</dc:title>
</cp:coreProperties>
</file>