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й Совета  Пучежского муниципальн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РФ от 06.10.2003 №131- ФЗ «Об общих принципах организации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Пучежского муниципального района Ивановской области (в действующей редакц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5.02.20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5.02.2019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 Пучежского муниципального района от 27.08.2018 №224 «О согласовании сделки по продаже недвижимого имущества, закрепленного на праве хозяйственного ведения за МУП «Пучежский райтопсбыт» отменить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 Пучежского муниципального района от 26.11.2018 №241 «О согласовании сделки по продаже недвижимого имущества, закрепленного на праве хозяйственного ведения за МУП «Пучежский райтопсбыт» отменить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И. 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9-02-26T14:18:00Z</cp:lastPrinted>
  <dcterms:modified xsi:type="dcterms:W3CDTF">2019-02-26T10:34:00Z</dcterms:modified>
  <cp:revision>84</cp:revision>
  <dc:subject/>
  <dc:title>Совет депутатов Пучежского муниципального района</dc:title>
</cp:coreProperties>
</file>