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4.12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 xml:space="preserve">247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Заслушав и обсудив информацию о примерном  плане работы Совета Пучежского муниципального района на первое полугодие 2019 года,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1 полугодие 2019  год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/>
      </w:pPr>
      <w:r>
        <w:rPr>
          <w:sz w:val="28"/>
          <w:szCs w:val="28"/>
        </w:rPr>
        <w:t>Пучежского муниципального района:                                             В.Н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И.Н.Шипк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к решению Совета Пучеж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муниципального района от 24.12.2018 №24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32"/>
          <w:szCs w:val="32"/>
        </w:rPr>
        <w:t>ПРИМЕР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ты  Совета  Пучежского муниципального района на 1 полугодие 2019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1767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овета Пучежского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Уставом и регламент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 Совета Пучежского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роводимых администрацией Пучежского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 бюджете Пучежского муниципального района на 2019 год и на плановый период 2020 и 2021го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  плана приватизации имущества, находящегося в муниципальной собственности, на 2019г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9 год и на плановый период 2020 и 2021 год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4квартал 2018го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ежмуниципального отдела МВД РФ «Пучежский» за 2018г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циальн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 лауреате районной премии «Женщи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циальн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бюджете Пучежского муниципального района на 2019 год и на плановый период 2020 и 2021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Совета Пучежского муниципального района о результатах деятельности за 2018 год.</w:t>
            </w:r>
          </w:p>
          <w:p>
            <w:pPr>
              <w:pStyle w:val="Normal"/>
              <w:jc w:val="both"/>
              <w:rPr/>
            </w:pPr>
            <w:r>
              <w:rPr/>
              <w:t>Отчет главы Пучежского муниципального района о результатах деятельности администрации за 2018 г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ции пенсионной системы в 2019год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9 год и на плановый период 2020 и 2021 годов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1квартал 2019го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бюджете Пучежского муниципального района на 2019 год и на плановый период 2020 и 2021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е – оздоровительного отдыха детей в 2019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  бюджета Пучежского муниципального района за 2018г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бюджете Пучежского муниципального района на 2017 год и на плановый период 2019 и 2020годов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2 полугодие 2019го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ных решений Совета Пучежского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лугодия 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81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4:00Z</dcterms:created>
  <dc:creator>Пользователь</dc:creator>
  <dc:description/>
  <dc:language>en-US</dc:language>
  <cp:lastModifiedBy>Андрей</cp:lastModifiedBy>
  <cp:lastPrinted>2018-12-21T09:21:00Z</cp:lastPrinted>
  <dcterms:modified xsi:type="dcterms:W3CDTF">2019-02-27T12:44:00Z</dcterms:modified>
  <cp:revision>2</cp:revision>
  <dc:subject/>
  <dc:title>Совет депутатов Пучежского муниципального района</dc:title>
</cp:coreProperties>
</file>