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12.2018                                                                                                                 № 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ений в решение Совета Пучежского муниципального райо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5.12.2017  № 194  «Об утверждении прогнозного плана и условий  приватизации имущества, находящегося в собственности Пучежского муниципального района, на 2018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          В целях реализации положений Федерального Закона от 06.10.2003г. № 131-ФЗ «Об общих принципах организации местного самоуправления», в соответствии с пунктом 1 ст.10 Федерального Закона от 21.12.2001г. № 178-ФЗ «О приватизации государственного и муниципального имущества», Положением «О порядке  управления и распоряжения муниципальным имуществом», утвержденным решением  Совета Пучежского муниципального района № 145 от 28.12.2011г., Уставом Пучежского муниципального района Ивановской области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</w:rPr>
        <w:t>Совет Пучежского муниципального район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Дополнить  прогнозный </w:t>
      </w:r>
      <w:r>
        <w:rPr>
          <w:sz w:val="28"/>
          <w:szCs w:val="28"/>
        </w:rPr>
        <w:t>план приватизации имущества, находящегося в собственности Пучежского муниципального района на  2018 год пунктом 11 следующего содержания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54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469"/>
        <w:gridCol w:w="2476"/>
        <w:gridCol w:w="1632"/>
        <w:gridCol w:w="1334"/>
        <w:gridCol w:w="1272"/>
        <w:gridCol w:w="1456"/>
        <w:gridCol w:w="1352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муществ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его местонахождение, индивидуализирующие характеристики </w:t>
            </w:r>
          </w:p>
          <w:p>
            <w:pPr>
              <w:pStyle w:val="Normal"/>
              <w:spacing w:lineRule="exact" w:line="240"/>
              <w:ind w:hanging="70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муществ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ена начального предлож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 учетом НДС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укци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личина снижения начальной цены (шаг пониж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е более 10%  цены первоначального предложения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нимальная ц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едложения (цена отсечения) (50% начальной цены несостоявшегося аукцион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и сроки платежа за приобрет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е имущество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(охотничий домик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Н 37:14:030128:17, общей площадью 30,7 кв.м, расположенное по адресу:Ивановская область, Пучежский район, д. Соколово Большое, 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земельным участком  КН 37:14:030128:1, общей площадь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 кв.м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го образования «Пучежский муниципальный райо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дом охотников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 способами, предусмотренными ст. 23, 24 ФЗ № 178-ФЗ от 21.12.2001 в действующей редак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 оценщ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% начальной цены несостоявше-</w:t>
            </w:r>
          </w:p>
          <w:p>
            <w:pPr>
              <w:pStyle w:val="Normal"/>
              <w:jc w:val="center"/>
              <w:rPr/>
            </w:pPr>
            <w:r>
              <w:rPr/>
              <w:t>гося аукци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наличная форма расчетов; единовременный платеж не позднее 20 рабочих дней с даты заключения договора купли-продажи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hanging="0"/>
        <w:rPr/>
      </w:pPr>
      <w:r>
        <w:rPr/>
        <w:t>Глава  Пучежского</w:t>
      </w:r>
    </w:p>
    <w:p>
      <w:pPr>
        <w:pStyle w:val="TextBody"/>
        <w:ind w:left="357" w:hanging="0"/>
        <w:rPr/>
      </w:pPr>
      <w:r>
        <w:rPr/>
        <w:t xml:space="preserve">муниципального района                                                                                              Н.Ф. Ершов   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ind w:left="357" w:hanging="0"/>
        <w:rPr/>
      </w:pPr>
      <w:r>
        <w:rPr>
          <w:szCs w:val="28"/>
        </w:rPr>
        <w:t>Пучежского муниципального района                                                                     В.Н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851" w:right="851" w:gutter="0" w:header="0" w:top="45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9:00Z</dcterms:created>
  <dc:creator>User5</dc:creator>
  <dc:description/>
  <cp:keywords/>
  <dc:language>en-US</dc:language>
  <cp:lastModifiedBy>Пользователь</cp:lastModifiedBy>
  <cp:lastPrinted>2018-12-11T09:16:00Z</cp:lastPrinted>
  <dcterms:modified xsi:type="dcterms:W3CDTF">2018-12-11T06:17:00Z</dcterms:modified>
  <cp:revision>11</cp:revision>
  <dc:subject/>
  <dc:title>ПУЧЕЖСКИЙ РАЙОННЫЙ СОВЕТ ДЕПУТАТОВ</dc:title>
</cp:coreProperties>
</file>