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созы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26.11.2018                                                                                                         № 241  </w:t>
      </w:r>
    </w:p>
    <w:p>
      <w:pPr>
        <w:pStyle w:val="Normal"/>
        <w:jc w:val="center"/>
        <w:rPr/>
      </w:pPr>
      <w:r>
        <w:rPr>
          <w:sz w:val="24"/>
          <w:szCs w:val="24"/>
        </w:rPr>
        <w:t>г. Пуче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сделки по продаже недвижимого имущества, закрепленного на праве хозяйственного ведения за МУП «Пучежский райтопсбы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Федеральными Законами  от 14.11.2002 года №161-ФЗ «О государственных и муниципальных предприятиях», от 26.07.2006 года №135-ФЗ «О защите конкуренции», от 21.12.2001 года №178-ФЗ «О приватизации государственного и муниципального имущества» в действующих редакциях и Постановлением Правительства Российской Федерации от 22.07.2002 года №549 «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в связи с обращением МУП  «Пучежский райтопсбыт» (вход. от 19.11.2018 г. № 3506) и решением руководителя от 19.11.2018 года №2 о совершении сделки по продаже недвижимого имущества, принадлежащего предприятию на праве хозяйственного ведения, в соответствии с протоколом № 1 от 16 ноября 2018 года по извещению №170918/26603738/01 о признании аукциона несостоявшимся</w:t>
      </w:r>
    </w:p>
    <w:p>
      <w:pPr>
        <w:pStyle w:val="Heading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Пучежского муниципального района РЕШИЛ:</w:t>
      </w:r>
    </w:p>
    <w:p>
      <w:pPr>
        <w:pStyle w:val="Normal"/>
        <w:ind w:left="-48" w:firstLine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405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сделку по продаже недвижимого имущества, закрепленного на праве хозяйственного ведения за муниципальным унитарным предприятием «Пучежский райтопсбыт» посредством публичного предложения с использованием открытой формы подачи предложений о приобретении имущества в течении одной процедуры проведения такой продажи:</w:t>
      </w:r>
    </w:p>
    <w:p>
      <w:pPr>
        <w:pStyle w:val="Normal"/>
        <w:ind w:left="-48" w:firstLine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firstLine="405"/>
        <w:jc w:val="both"/>
        <w:rPr>
          <w:sz w:val="24"/>
          <w:szCs w:val="24"/>
        </w:rPr>
      </w:pPr>
      <w:r>
        <w:rPr>
          <w:sz w:val="24"/>
          <w:szCs w:val="24"/>
        </w:rPr>
        <w:t>1.1. Речной причал, назначение: сооружение топливной промышленности, площадь 4122,5 кв.м., кадастровый номер 37:14:040529:7 по адресу: Ивановская область, Пучежский район, Илья-Высоковское сельское поселение, д. Первуниха, запись о государственной регистрации права собственности Пучежского муниципального района Ивановской области от 06.04.2016 года № 37-37/009-37/013/003/2016-545/1, запись о государственной регистрации права хозяйственного ведения от 04.09.2018 года №37:14:040529:7-37/047/2018-1,  с ценой первоначального предложения в размере начальной цены несостоявшегося аукциона (протокол №1 от 16 ноября 2018 года), определенной на основании отчета независимого оценщика, в размере 7 647 700 (семь миллионов шестьсот сорок семь тысяч семьсот) рублей и установлением минимальной цены продажи «цена отсечения» в размере 50% начальной цены несостоявшегося аукциона – 3 823 850 (три миллиона восемьсот двадцать три тысячи восемьсот пятьдесят) рублей.</w:t>
      </w:r>
    </w:p>
    <w:p>
      <w:pPr>
        <w:pStyle w:val="Normal"/>
        <w:ind w:left="-48" w:firstLine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firstLine="405"/>
        <w:jc w:val="both"/>
        <w:rPr/>
      </w:pPr>
      <w:r>
        <w:rPr>
          <w:sz w:val="24"/>
          <w:szCs w:val="24"/>
        </w:rPr>
        <w:t xml:space="preserve">1.2. Автовесовая, назначение: сооружение топливной промышленности, площадь 177,9 кв.м., кадастровый номер 37:14:040529:6, по адресу: Ивановская область, Пучежский район, Илья-Высоковское поселение, д. Первуниха, запись о государственной регистрации права собственности Пучежского муниципального района Ивановской области от 06.04.2016 года №37-37/009-37/013/003/2016-544/1, запись о государственной регистрации права хозяйственного ведения от 13.12.2016 года № 37-37/009-37/023/001/2016-1996/1, с ценой первоначального предложения в размере начальной цены несостоявшегося аукциона (протокол № 1 от 16 ноября 2018 года), определенной на основе отчета независимого оценщика, в размере 288700 (двести восемьдесят восемь тысяч семьсот) рублей и установлением минимальной цены продажи «цена отсечения» в размере 50% начальной цены несостоявшегося аукциона - 144350 (сто сорок четыре тысячи триста пятьдесят) рублей. </w:t>
      </w:r>
    </w:p>
    <w:p>
      <w:pPr>
        <w:pStyle w:val="Normal"/>
        <w:ind w:left="-48" w:firstLine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firstLine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движимое имущество, указанное в пункте 1 настоящего решения, расположено на земельном участке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грузовой причал, кадастровый номер 37:14:040529:1, площадь 9293 кв.м., по адресу: Ивановская область, Пучежский район, запись о государственной регистрации права собственности Пучежского муниципального района Ивановской области от 19.06.2018 №37:14:040529:1-37/047/2018-1, ограничение прав и обременение земельного участка: аренда (договор аренды земельного участка Ю-18-14 от 20.06.2018).</w:t>
      </w:r>
    </w:p>
    <w:p>
      <w:pPr>
        <w:pStyle w:val="Normal"/>
        <w:ind w:left="-48" w:firstLine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firstLine="40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Пучеж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Н.Ф. Ерш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Совета Пучежского</w:t>
      </w:r>
    </w:p>
    <w:p>
      <w:pPr>
        <w:pStyle w:val="TextBody"/>
        <w:rPr/>
      </w:pPr>
      <w:r>
        <w:rPr>
          <w:sz w:val="24"/>
          <w:szCs w:val="24"/>
        </w:rPr>
        <w:t>муниципального района третьего созыва                                                             В.Н. Фила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5:00Z</dcterms:created>
  <dc:creator>User5</dc:creator>
  <dc:description/>
  <cp:keywords/>
  <dc:language>en-US</dc:language>
  <cp:lastModifiedBy>KarpovAN</cp:lastModifiedBy>
  <cp:lastPrinted>2018-11-19T16:18:00Z</cp:lastPrinted>
  <dcterms:modified xsi:type="dcterms:W3CDTF">2018-11-27T11:37:00Z</dcterms:modified>
  <cp:revision>14</cp:revision>
  <dc:subject/>
  <dc:title>ПУЧЕЖСКИЙ РАЙОННЫЙ СОВЕТ ДЕПУТАТОВ</dc:title>
</cp:coreProperties>
</file>