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3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4704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3" r="-8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26.11.2018                                                                                         № 240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муниципального унитар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Руководствуясь Федеральным Законом № 131-ФЗ от 06.10.2003 «Об общих принципах организации местного самоуправления в Российской Федерации», Уставом  Пучежского муниципального района, Положением «О порядке управления и распоряжения муниципальным имуществом Пучежского района» с целью обеспечения надежной работы сетей и объектов газоснабжения, находящихся в собственности Пучеж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учежского муниципального района 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Создать муниципальное унитарное предприятие администрации Пучежского муниципального района Ивановской области «Пучежские районные газовые се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/>
        <w:t>2. Поручить администрации Пучежского муниципального района от имени муниципального образования «Пучежский муниципальный район Ивановской области»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пределить предмет и цели деятельности муниципального унитарного предприят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существлять функции собственника имущества и учредителя муниципального унитарного предприят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делить муниципальное унитарное предприятие Уставным капиталом и подготовить пакет учредительных документов для государственной регистрации в установленном действующим законодательством порядке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3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учежского муниципального района                                                                      Н.Ф. Ер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учежского муниципального района                                                                      В.Н.Фи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3:00Z</dcterms:created>
  <dc:creator>KarpovAN</dc:creator>
  <dc:description/>
  <dc:language>en-US</dc:language>
  <cp:lastModifiedBy>Андрей</cp:lastModifiedBy>
  <dcterms:modified xsi:type="dcterms:W3CDTF">2019-02-27T12:43:00Z</dcterms:modified>
  <cp:revision>2</cp:revision>
  <dc:subject/>
  <dc:title/>
</cp:coreProperties>
</file>