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/>
        <w:drawing>
          <wp:inline distT="0" distB="0" distL="0" distR="0">
            <wp:extent cx="59055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уче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 xml:space="preserve">от  26.11.2018                                                                  №238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Heading1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Об исполнении бюджета Пучежского муниципального района </w:t>
      </w:r>
    </w:p>
    <w:p>
      <w:pPr>
        <w:pStyle w:val="Heading1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за 9 месяцев 2018 года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районного бюджета за 9 месяцев 2018 год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 заведующего Финансовым отделом администрации Пучежского муниципального района Жигаловой С.Н. принять к свед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учеж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 целях обеспечения полного финансирования расходов, предусмотренных районным бюджетом на 2018 год, усилить работу по собираемости налогов, исполнению доходной части бюдж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финансировании учреждений строго выполнять требования бюджетного законодательства, осуществлять постоянный контроль за целевым и эффективным расходованием бюдже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чежского муниципального  района:         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чежского муниципального района                                           В.Н.Филатова</w:t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0:00Z</dcterms:created>
  <dc:creator>Мудрова</dc:creator>
  <dc:description/>
  <cp:keywords/>
  <dc:language>en-US</dc:language>
  <cp:lastModifiedBy>Надежда</cp:lastModifiedBy>
  <cp:lastPrinted>2017-11-21T08:33:00Z</cp:lastPrinted>
  <dcterms:modified xsi:type="dcterms:W3CDTF">2018-11-28T05:15:00Z</dcterms:modified>
  <cp:revision>10</cp:revision>
  <dc:subject/>
  <dc:title> </dc:title>
</cp:coreProperties>
</file>