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 w:val="32"/>
          <w:szCs w:val="32"/>
        </w:rPr>
        <w:t xml:space="preserve">Третье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8     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О формировании и утверждении конкурсной комиссии по отбору кандидатур на должность  Главы   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области и решением Совета Пучежского муниципального района от 28.05.2018 №215 «</w:t>
      </w:r>
      <w:r>
        <w:rPr>
          <w:rStyle w:val="S1"/>
        </w:rPr>
        <w:t>Об утверждении Порядка проведения конкурса по отбору кандидатур на должность Главы Пучежского муниципального района Ивановской области»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</w:t>
      </w:r>
      <w:r>
        <w:rPr>
          <w:b/>
          <w:bCs/>
        </w:rPr>
        <w:t>овет  Пучежского муниципального района  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Сформировать  конкурсную комиссию по проведению конкурса по обору кандидатур на должность Главы Пучежского муниципального района в количестве 8 (восьми)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в состав конкурсной комиссии по проведению конкурса по отбору кандидатур на должность Главы Пучежского муниципального района следующих лице: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атову Валентину Николаевну</w:t>
        <w:tab/>
        <w:t>–депутата Совета Пучежского муниципального района;</w:t>
      </w:r>
    </w:p>
    <w:p>
      <w:pPr>
        <w:pStyle w:val="ConsPlusNormal"/>
        <w:tabs>
          <w:tab w:val="clear" w:pos="708"/>
          <w:tab w:val="left" w:pos="123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у Нину Аркадьевну – депутата Совета Пучежского муниципальн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Направить ходатайство о назначении членов конкурсной комиссии для проведение конкурса по отбору кандидатур на  должность Главы Пучежского муниципального района в количестве 2(двух) человек Совету Пучежского город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ходатайство о назначении членов конкурсной комиссии по отбору кандидатур на должность Главы Пучежского муниципального района в количестве 4 (четырех) человек Губернатору Ивановской обла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ешение вступает в силу с момента его принятия.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Пучежского муниципального района                                           Н.Ф.Ер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учежского муниципального района             В.Н.Филат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36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2:00Z</dcterms:created>
  <dc:creator>RastopovaLL</dc:creator>
  <dc:description/>
  <cp:keywords/>
  <dc:language>en-US</dc:language>
  <cp:lastModifiedBy>Надежда</cp:lastModifiedBy>
  <cp:lastPrinted>2018-11-12T16:15:00Z</cp:lastPrinted>
  <dcterms:modified xsi:type="dcterms:W3CDTF">2018-11-13T05:54:00Z</dcterms:modified>
  <cp:revision>32</cp:revision>
  <dc:subject/>
  <dc:title>Приложение к решению </dc:title>
</cp:coreProperties>
</file>