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9.10.2018                                                         № 2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вижимого имущества из собственности Сеготского сельского поселения в муниципальную собственность Пучеж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>Руководствуясь Федеральным законом № 131-ФЗ от 06.10.2003г. «Об общих принципах организации местного самоуправления в Российской Федерации», в соответствии с Уставом  Пучежского муниципального района, Положением «О порядке управления и распоряжения муниципальным имуществом Пучежского района», утвержденным решением Совнта Пучежского муниципального района 26.12.2011 №145, на основании письма администрации Пучежского муниципального района от 12.07.2018 №1769, решения Совета Сеготского сельского поселения от 28.06.2018 №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нять движимое имущество (котел водогрейный трубчатый), передаваемое безвозмездно из собственности Сеготского сельского поселения, в муниципальную собственность Пучеж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ого района:                                                              Н.Ф.Ер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учежского муниципального района                                          В.Н.Филат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Пользователь РФО</dc:creator>
  <dc:description/>
  <cp:keywords/>
  <dc:language>en-US</dc:language>
  <cp:lastModifiedBy>Надежда</cp:lastModifiedBy>
  <cp:lastPrinted>2018-10-16T10:12:00Z</cp:lastPrinted>
  <dcterms:modified xsi:type="dcterms:W3CDTF">2018-10-30T04:19:00Z</dcterms:modified>
  <cp:revision>54</cp:revision>
  <dc:subject/>
  <dc:title/>
</cp:coreProperties>
</file>