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Cs w:val="28"/>
        </w:rPr>
      </w:pPr>
      <w:r>
        <w:rPr>
          <w:szCs w:val="28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.10.2018                                                                                                                                         №  228</w:t>
      </w:r>
    </w:p>
    <w:p>
      <w:pPr>
        <w:pStyle w:val="Normal"/>
        <w:jc w:val="center"/>
        <w:rPr/>
      </w:pP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управления и распоряжения муниципальным имуществом, утвержденного решением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а Пучежского муниципального  района   от  26.12.2011  №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и законами  от 06.10.2003 года № 131-ФЗ «Об общих принципах организации местного самоуправления в Российской Федерации»,  от 21.12.2001 года № 178-ФЗ  «О приватизации государственного и муниципального имущества», от 22 июля 2008 г. N 159-ФЗ "Об особенностях отчуждения недвижимого имущества, 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3.07.2018 № 185-ФЗ «О внесении изменений в отдельные законодательные акты РФ в целях расширения имущественной поддержки субъектов малого и среднего предпринимательства» в действующих редакциях,  постановлением 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постановлением Правительства РФ от 22.07.2002 № 549 №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Пучежского муниципального района, положениями о бухгалтерском учете</w:t>
        <w:tab/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оложение о порядке управления и распоряжения муниципальным имуществом Пучежского района, утвержденного решением Совета Пучежского муниципального района от 26.12.2011 № 145 «Об утверждении положения о порядке управления и распоряжения муниципальным имуществом Пучежского района».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>1.1. В п. 2 раздела 1 «Общие положения» и далее по тексту Положения  слова «комитет экономического развития, земельно- имущественных отношений, торговли, конкурсов, аукционов администрации Пучежского муниципального района (далее Комитет)» заменить на «комитет экономического развития, управления муниципальным имуществом, торговли, конкурсов, аукционов администрации Пучежского муниципального района (далее Комитет)»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2.Пункт 1.2.3. «Компетенция администрации Пучежского муниципального района», подраздела 1.2. «Полномочия органов местного самоуправления по владению, пользованию и распоряжению муниципальным имуществом»  дополнить  абзацем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я по управлению и распоряжению собственностью Пучежского муниципального района от имени муниципального образования «Пучежский муниципальный район», за исключением принятия решений об использовании недвижимого муниципального имущества, в том числе акций, в форме, предусматривающей его отчуждение (приватизация, обмен одного имущества на другое, залог);     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>1.3.Пункт  2.2.4. подраздела 2.2 «Учет муниципального имущества», раздела 2 «Муниципальное имущество Пучежского района»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ведение Реестра осуществляется Комитетом в соответствии  с Положением об учете и порядке ведения Реестра муниципального имущества, находящегося в собственности Пучежского муниципального района, утвержденным решением Совета Пучежского муниципального района от 29.06.2015 № 2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Пункт 3.2.2 . подраздела 3.2 «Списание муниципального имущества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писание муниципального имущества, находящегося на праве оперативного управления и хозяйственного ведения, осуществляется учреждением и предприятием (балансодержателем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муниципальные учреждения и предприятия самостоятельно осуществляют списание основных средств (за исключением транспортных средств и объектов библиотечного фонда) стоимостью до 10 тысяч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приятия, учреждения осуществляют списание основных средств стоимостью более 10 тысяч рублей по распоряжению Администрации Пучеж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Абзац 3, пункта 3.2.4. подраздела 3.2 «Списание муниципального имущества»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в случае списания имущества  до момента начисления 100% суммы  амортизации (с остаточной стоимостью) балансодержатель обязан предо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ключение специализированной организации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на имущество с остаточной стоимостью от 50 тысяч до 200 тысяч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езависимого оценщика на имущество (с остаточной стоимостью   200  тысяч рублей и выше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пециализированной организации заключение о непригодности муниципального имущества к дальнейшему использованию,  невозможности или нецелесообразности его восстановления даёт комиссия по списанию в состав которой в обязательном порядке входят руководитель, главный бухгалтер.</w:t>
      </w:r>
    </w:p>
    <w:p>
      <w:pPr>
        <w:pStyle w:val="Normal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Пункт 3.2.4. подраздела 3.2 «Списание муниципального имущества»  дополнить следующими абзацам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после получения разрешения на списание муниципального имущества предприятие, учреждение производит соответствующие бухгалтерские проводки по списанию имущества с бухгалтерского учета, сдачу его в металлолом либо в макулатуру, оприходование комплектующих и деталей, иные мероприятия по   использованию списанного имущества;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 получения разрешительных документов о списании имущества не допускаются разборка и (или) уничтожение имущества, а также его отчуждение;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720" w:hanging="0"/>
        <w:jc w:val="both"/>
        <w:outlineLvl w:val="2"/>
        <w:rPr/>
      </w:pPr>
      <w:r>
        <w:rPr>
          <w:sz w:val="24"/>
          <w:szCs w:val="24"/>
        </w:rPr>
        <w:t>- по итогам списания имущества предприятие, учреждение должны в месячный срок представить в комитет экономического развития, управления муниципальным имуществом, торговли, конкурсов, аукционов  извещение о списании имущества и документы, подтверждающие ликвидацию имущества и его пополнение взамен выбывшего (акт о сдаче имущества  в металлолом, акт утилизации, справка о постановке годных узлов и механизмов на бухгалтерский учет и т.п.)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7. Пункт  4.16. раздела 4 «Управление и распоряжение муниципальным имуществом. Формы использования муниципального имущества. Управление муниципальным имуществом, находящимся в хозяйственном ведении, оперативном управлении» 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 изменениях в составе имущества в результате его приобретения, создания, передачи другому балансодержателю движимого имущества муниципальные предприятия и учреждения обязаны уведомить комитет экономического развития, управления муниципальным имуществом, торговли, конкурсов, аукционов в 2-х недельный срок с момента наступления таких изменений. По итогам года муниципальные предприятия и учреждения обязаны предоставить в Комитет сведения о муниципальном имуществе в соответствии с Положением об учете и порядке ведения Реестра муниципального имущества, находящегося в собственности Пучежского муниципального района, утвержденным решением Совета Пучежского муниципального района от 29.06.2015 № 25.</w:t>
      </w:r>
    </w:p>
    <w:p>
      <w:pPr>
        <w:pStyle w:val="Normal"/>
        <w:ind w:left="714" w:hanging="357"/>
        <w:rPr/>
      </w:pPr>
      <w:r>
        <w:rPr>
          <w:sz w:val="24"/>
          <w:szCs w:val="24"/>
        </w:rPr>
        <w:t>1.8. Раздел 5 «Владение, пользование и распоряжение муниципальным имуществом, находящемся в хозяйственном ведении, оперативном управлении» дополнить абзацами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4. Муниципальное имущество, закрепленное на праве хозяйственного ведения за муниципальным унитарным предприятием,  на праве оперативного управления за муниципальным учреждением, по предложению указанных предприятия или учреждения и с согласия администрации Пучежского муниципального района, уполномоченной на согласование сделки с соответствующим имуществом, может быть включено в перечни имущества свободного от прав третьих лиц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собственника арендуемого имущества, которое принадлежит  муниципальному унитарному предприятию на праве хозяйственного вед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администрацией Пучжского муниципального района  уведомления в координационный Совет по развитию  малого и среднего предпринимательства  и арендатору или арендаторам такого имущества.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>1.9.В пункте 6.1. раздела 6 «Прекращение права хозяйственного ведения, оперативного управления» внести следующие изменения: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абзац 1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ъятия  излишнего, неиспользуемого или используемого не по назначению имущества, закрепленного собственником  за учреждением  либо приобретенного учреждением  за счет средств, выделенных ему собственником на приобретение этого имущества. Имуществом, изъятым у учреждения, собственник этого имущества вправе распорядиться по своему усмотрению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абзац 6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ликвидации муниципального предприятия, учреждения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10.В  разделе 7 «Порядок приватизации муниципального имущества» внести следующие изменения: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ункт 7.1.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ватизация муниципального имущества осуществляется в порядке и способами, предусмотренными 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 Федерации»,  постановлением Правительства РФ от 12.08.2002 г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постановлением Правительства РФ от 22.07.2002 г № 549 «Об утверждении Положения об организации продажи муниципального имущества посредством публичного предложения и без объявления цены»,  решением Совета Пучежского муниципального района от 30.10.2017 № 185 «О порядке продажи имущества, находящегося в собственности Пучежского муниципального района, на аукционе, посредством публичного предложения и без объявления цены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 пункт 7.3.изложить в следующей редакции:</w:t>
      </w:r>
    </w:p>
    <w:p>
      <w:pPr>
        <w:pStyle w:val="Heading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случае продажи муниципального имущества по результатам аукциона, при продаже без объявления цены, продаже посредством публичного предложения, а также по результатам конкурса договор купли - продажи заключается в соответствии с законодательством Российской Федерации. </w:t>
      </w:r>
    </w:p>
    <w:p>
      <w:pPr>
        <w:pStyle w:val="Heading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заключается в соответствии с законодательством Российской Федерации и нормами Федерального закона 159-ФЗ от 22 июля 2008 год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дача акций и оформление права собственности на акции осуществляются 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ункт 7.4. чита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передача муниципального имущества и оформление прав собственности на него осуществляется в соответствии с законодательством РФ и договором купли-продажи не позднее чем через 30 дней после дня полной оплаты имущест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а стоимости имущества производится единовременно или в рассрочку. Решение о предоставление рассрочки может быть принято администрацией Пучежского муниципального района при принятии постановления об условиях приватизации имущества без объявления цены на срок не более одного года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лата недвижимого имущества, находящегося в 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соответственно постановлением администрации Пучежского муниципального района, но не должен составлять менее пяти лет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г) дополнить пунктом 7.5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прещается продажа муниципального имущества, включенного в перечни имущества свободного от прав третьих лиц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 года N 135-ФЗ "О защите конкуренции";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11.Пункт 18.1.  раздела 18 «Заключительные положения» дополнить абзацем 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результате изменения законодательства Российской Федерации либо иных нормативно-правовых актов  Пучежского муниципального района отдельные статьи настоящего Положения вступают с ними в противоречие, эти статьи утрачивают силу и до момента внесений изменений в настоящее Положение необходимо руководствоваться действующим законодательство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Н.Ф.Ерш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Пучежского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В.Н. Филат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1:00Z</dcterms:created>
  <dc:creator>User5</dc:creator>
  <dc:description/>
  <cp:keywords/>
  <dc:language>en-US</dc:language>
  <cp:lastModifiedBy>Надежда</cp:lastModifiedBy>
  <cp:lastPrinted>2018-10-30T09:40:00Z</cp:lastPrinted>
  <dcterms:modified xsi:type="dcterms:W3CDTF">2018-10-30T05:40:00Z</dcterms:modified>
  <cp:revision>4</cp:revision>
  <dc:subject/>
  <dc:title>ПУЧЕЖСКИЙ РАЙОННЫЙ СОВЕТ ДЕПУТАТОВ</dc:title>
</cp:coreProperties>
</file>